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中国共产党吴江市第十一届代表大会第三次会议决议</w:t>
      </w:r>
    </w:p>
    <w:p>
      <w:pPr>
        <w:pStyle w:val="Normal"/>
        <w:spacing w:lineRule="exact" w:line="400"/>
        <w:jc w:val="center"/>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007</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通过</w:t>
      </w:r>
      <w:r>
        <w:rPr>
          <w:rFonts w:cs="宋体;SimSun" w:ascii="仿宋_GB2312" w:hAnsi="仿宋_GB2312"/>
          <w:sz w:val="28"/>
          <w:szCs w:val="28"/>
        </w:rPr>
        <w:t>)</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中国共产党吴江市第十一届代表大会第三次会议于</w:t>
      </w:r>
      <w:r>
        <w:rPr>
          <w:rFonts w:cs="宋体;SimSun" w:ascii="仿宋_GB2312" w:hAnsi="仿宋_GB2312"/>
          <w:sz w:val="28"/>
          <w:szCs w:val="28"/>
        </w:rPr>
        <w:t>2007</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在吴江举行。大会经过认真审议，一致通过朱民同志代表中共吴江市第十一届委员会所作的《认真贯彻落实党的十七大精神 又好又快建设现代化新吴江》工作报告。</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大会充分肯定</w:t>
      </w:r>
      <w:r>
        <w:rPr>
          <w:rFonts w:cs="宋体;SimSun" w:ascii="仿宋_GB2312" w:hAnsi="仿宋_GB2312"/>
          <w:sz w:val="28"/>
          <w:szCs w:val="28"/>
        </w:rPr>
        <w:t>2007</w:t>
      </w:r>
      <w:r>
        <w:rPr>
          <w:rFonts w:ascii="仿宋_GB2312" w:hAnsi="仿宋_GB2312" w:cs="宋体;SimSun"/>
          <w:sz w:val="28"/>
          <w:szCs w:val="28"/>
        </w:rPr>
        <w:t>年全市经济建设、社会事业在率先发展、科学发展、和谐发展中取得的新成效。综合实力在争先创优中不断提升；发展方式在改革创新中逐步优化；经济结构在开发开放中有效调整；城乡环境在统筹兼顾中继续改善；和谐建设在全面发展中有力推进；党建工作在协调并进中持续加强。</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大会认为，</w:t>
      </w:r>
      <w:r>
        <w:rPr>
          <w:rFonts w:cs="宋体;SimSun" w:ascii="仿宋_GB2312" w:hAnsi="仿宋_GB2312"/>
          <w:sz w:val="28"/>
          <w:szCs w:val="28"/>
        </w:rPr>
        <w:t>2008</w:t>
      </w:r>
      <w:r>
        <w:rPr>
          <w:rFonts w:ascii="仿宋_GB2312" w:hAnsi="仿宋_GB2312" w:cs="宋体;SimSun"/>
          <w:sz w:val="28"/>
          <w:szCs w:val="28"/>
        </w:rPr>
        <w:t>年是全面贯彻落实党的十七大精神的第一年，也是实施“十一五”规划的攻坚之年，更是全面推进基本实现现代化的关键一年。要完成并超额完成明年的各项工作目标，必须要进一步解放思想，不断提升发展理念，积极抢抓战略机遇，努力实现争先进位，始终坚持真抓实干。</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大会同意报告提出的</w:t>
      </w:r>
      <w:r>
        <w:rPr>
          <w:rFonts w:cs="宋体;SimSun" w:ascii="仿宋_GB2312" w:hAnsi="仿宋_GB2312"/>
          <w:sz w:val="28"/>
          <w:szCs w:val="28"/>
        </w:rPr>
        <w:t>2008</w:t>
      </w:r>
      <w:r>
        <w:rPr>
          <w:rFonts w:ascii="仿宋_GB2312" w:hAnsi="仿宋_GB2312" w:cs="宋体;SimSun"/>
          <w:sz w:val="28"/>
          <w:szCs w:val="28"/>
        </w:rPr>
        <w:t>年全市经济和社会发展的奋斗目标和主要任务。大会指出，要高举中国特色社会主义伟大旗帜，认真学习贯彻落实党的十七大精神，以科学发展观统揽全局，紧紧围绕率先基本实现现代化的总目标，突出以人为本、富民优先，创新发展理念，转变发展方式，优化发展环境，进一步提升综合竞争力，协调推进经济、政治、文化、社会建设和党的建设，着力构建和谐社会，促进吴江经济社会又好又快发展，不断开创现代化建设新局面。</w:t>
      </w:r>
    </w:p>
    <w:p>
      <w:pPr>
        <w:pStyle w:val="Normal"/>
        <w:spacing w:lineRule="exact" w:line="400"/>
        <w:ind w:firstLine="420"/>
        <w:rPr>
          <w:rFonts w:ascii="仿宋_GB2312" w:hAnsi="仿宋_GB2312" w:cs="宋体;SimSun"/>
          <w:sz w:val="28"/>
          <w:szCs w:val="28"/>
        </w:rPr>
      </w:pPr>
      <w:r>
        <w:rPr>
          <w:rFonts w:ascii="仿宋_GB2312" w:hAnsi="仿宋_GB2312" w:cs="宋体;SimSun"/>
          <w:sz w:val="28"/>
          <w:szCs w:val="28"/>
        </w:rPr>
        <w:t>大会要求，要以科学发展观为统领，努力建设经济繁荣的新吴江。优化经济结构，着力提升“吴江活力”；做强规模经济，全力推进“吴江制造”；推进自主创新，努力打响“吴江创造”；推进资本运作，合力构筑“吴江板块”。要以完善城市综合功能为重点，努力建设环境优美的新吴江。抢抓沪苏浙开通契机，着力构筑上海城西“第一出口”新优势；共享苏州的同城效应，全力打造苏州南部“第一板块”新形象；发挥东方市场品牌优势，努力建成现代国际纺织“商贸第一城”；抓住东太湖综合治理机遇，全面启动建设东太湖“第一风景线”。要以全民共享发展成果为取向，努力建设社会和谐的新吴江。着力改善民生，全面发展各项社会事业；建设生态文明，坚持走可持续发展道路；建设和谐文化，不断提升城市竞争的“软实力”；建设平安吴江，切实维护社会大局稳定。</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大会强调，要以党的建设为保证，努力开创政治文明新局面。信念为先，加强党的思想建设；能力为上，加强干部队伍建设；和谐为本，加强党内民主建设；固本为要，加强基层组织建设；合力为重，加强民主政治建设；清正为源，加强反腐倡廉建设。</w:t>
      </w:r>
    </w:p>
    <w:p>
      <w:pPr>
        <w:pStyle w:val="Normal"/>
        <w:spacing w:lineRule="exact" w:line="400"/>
        <w:ind w:firstLine="560"/>
        <w:rPr/>
      </w:pPr>
      <w:r>
        <w:rPr>
          <w:rFonts w:ascii="仿宋_GB2312" w:hAnsi="仿宋_GB2312" w:cs="宋体;SimSun"/>
          <w:sz w:val="28"/>
          <w:szCs w:val="28"/>
        </w:rPr>
        <w:t>大会号召，全市各级党组织和广大党员干部要以贯彻落实党的十七大精神为强大动力，高举中国特色社会主义伟大旗帜，深入贯彻落实科学发展观，以更加昂扬的斗志、更加扎实的作风、更加振奋的精神，求真务实、开拓创新，埋头苦干，团结奋进，为推进全市经济社会又好又快发展、率先基本实现现代化而努力奋斗。</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中国共产党吴江市第十一届代表大会第三次会议</w:t>
      </w:r>
    </w:p>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关于市纪律检查委员会工作报告的决议</w:t>
      </w:r>
    </w:p>
    <w:p>
      <w:pPr>
        <w:pStyle w:val="Normal"/>
        <w:spacing w:lineRule="exact" w:line="400"/>
        <w:jc w:val="center"/>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007</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通过</w:t>
      </w:r>
      <w:r>
        <w:rPr>
          <w:rFonts w:cs="宋体;SimSun" w:ascii="仿宋_GB2312" w:hAnsi="仿宋_GB2312"/>
          <w:sz w:val="28"/>
          <w:szCs w:val="28"/>
        </w:rPr>
        <w:t>)</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中国共产党吴江市第十一届代表大会第三次会议审议并通过了鲍玉荣同志代表中共吴江市纪律检查委员会所作的工作报告。</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大会认为，市第十一届党代会第二次会议以来，市纪律检查委员会在市委和上级纪委的领导下，坚持维护党的纪律，切实履行党章赋予的职责，认真贯彻标本兼治、综合治理、惩防并举、注重预防的反腐倡廉战略方针，扎实推进党风廉政建设和反腐败工作，取得了明显成效。</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大会指出，认真学习贯彻党的十七大精神，对于统一思想和行动，凝聚智慧和力量，进一步加强反腐倡廉建设，具有重大而深远的意义。十七大中央纪委工作报告，对深入推进反腐倡廉建设和纪检监察工作具有重要的指导作用。各级纪检监察组织要把学习贯彻党的十七大精神作为当前和今后一个时期的首要政治任务，把广大纪检监察干部的思想和行动统一到党的十七大精神上来。</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大会要求，各级党委要继续加强对纪律检查工作的领导，把反腐倡廉建设放在更加突出的位置，坚持标本兼治、综合治理、惩防并举、注重预防的方针，在坚决惩治腐败的同时，更加注重治本，更加注重预防，更加注重制度建设。各级纪检监察组织要紧紧围绕全市工作的大局，不断丰富宣传教育形式，切实增强党员干部廉洁从政意识；要继续规范行政行为，有力维护广大群众根本利益；要注重健全监督机制，实现源头防腐工作新突破；要按照八个方面良好风气的要求，进一步转变领导干部作风；要不断提高执纪办案水平，充分发挥案件查处的治本功能，努力取得党风廉政建设和反腐败工作新成效，为实现市第十一届党代会第三次会议作出的各项重大决策和部署提供有力保证。</w:t>
      </w:r>
    </w:p>
    <w:p>
      <w:pPr>
        <w:pStyle w:val="Normal"/>
        <w:rPr>
          <w:rFonts w:ascii="仿宋_GB2312" w:hAnsi="仿宋_GB2312" w:cs="宋体;SimSun"/>
          <w:sz w:val="28"/>
          <w:szCs w:val="28"/>
        </w:rPr>
      </w:pPr>
      <w:r>
        <w:rPr>
          <w:rFonts w:cs="宋体;SimSun" w:ascii="仿宋_GB2312" w:hAnsi="仿宋_GB2312"/>
          <w:sz w:val="28"/>
          <w:szCs w:val="28"/>
        </w:rPr>
      </w:r>
    </w:p>
    <w:sectPr>
      <w:type w:val="nextPage"/>
      <w:pgSz w:w="11055" w:h="15307"/>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新闻稿-副标"/>
    <w:basedOn w:val="Normal"/>
    <w:qFormat/>
    <w:pPr>
      <w:spacing w:lineRule="exact" w:line="400"/>
      <w:ind w:left="105" w:hanging="0"/>
      <w:jc w:val="center"/>
    </w:pPr>
    <w:rPr>
      <w:rFonts w:ascii="仿宋_GB2312" w:hAnsi="仿宋_GB2312" w:eastAsia="仿宋_GB2312"/>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4:13:00Z</dcterms:created>
  <dc:creator>yyh</dc:creator>
  <dc:description/>
  <cp:keywords/>
  <dc:language>en-US</dc:language>
  <cp:lastModifiedBy>yyh</cp:lastModifiedBy>
  <dcterms:modified xsi:type="dcterms:W3CDTF">2007-12-24T04:13:00Z</dcterms:modified>
  <cp:revision>2</cp:revision>
  <dc:subject/>
  <dc:title/>
</cp:coreProperties>
</file>