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楷体_GB2312"/>
          <w:b/>
          <w:b/>
          <w:lang w:val="en-US" w:eastAsia="en-US"/>
        </w:rPr>
      </w:pPr>
      <w:r>
        <w:rPr>
          <w:rFonts w:eastAsia="楷体_GB2312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96240</wp:posOffset>
            </wp:positionV>
            <wp:extent cx="57594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26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2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10795</wp:posOffset>
                </wp:positionV>
                <wp:extent cx="248920" cy="18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2160"/>
                          <a:chOff x="0" y="0"/>
                          <a:chExt cx="248760" cy="182160"/>
                        </a:xfrm>
                      </wpg:grpSpPr>
                      <wpg:grpSp>
                        <wpg:cNvGrpSpPr/>
                        <wpg:grpSpPr>
                          <a:xfrm>
                            <a:off x="31680" y="17640"/>
                            <a:ext cx="18540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20" y="21240"/>
                              <a:ext cx="118800" cy="10296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87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-0.85pt;width:19.6pt;height:14.35pt" coordorigin="8551,-17" coordsize="392,287">
                <v:group id="shape_0" style="position:absolute;left:8601;top:11;width:291;height:229">
                  <v:group id="shape_0" style="position:absolute;left:8601;top:11;width:291;height:229">
                    <v:line id="shape_0" from="8601,126" to="8892,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7,11" to="8747,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653;top:44;width:186;height:161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8551;top:-17;width:391;height: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/>
          <w:b/>
        </w:rPr>
        <w:t>说明：各栏目选项中只能选择一项，请在相应选项的圆圈上画“</w:t>
      </w:r>
      <w:r>
        <w:rPr>
          <w:rFonts w:eastAsia="黑体;SimHei" w:cs="宋体;SimSun" w:ascii="黑体;SimHei" w:hAnsi="黑体;SimHei"/>
          <w:b/>
          <w:sz w:val="32"/>
          <w:szCs w:val="32"/>
        </w:rPr>
        <w:t>+</w:t>
      </w:r>
      <w:r>
        <w:rPr>
          <w:rFonts w:eastAsia="楷体_GB2312" w:cs="楷体_GB2312" w:ascii="楷体_GB2312" w:hAnsi="楷体_GB2312"/>
          <w:b/>
        </w:rPr>
        <w:t>”</w:t>
      </w:r>
      <w:r>
        <w:rPr>
          <w:rFonts w:eastAsia="楷体_GB2312"/>
          <w:b/>
        </w:rPr>
        <w:t>，画线不能出方框，例如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。请保持票面整洁，不要折叠、弄脏、弄破。</w:t>
      </w:r>
    </w:p>
    <w:tbl>
      <w:tblPr>
        <w:tblW w:w="4155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36"/>
        <w:gridCol w:w="836"/>
        <w:gridCol w:w="836"/>
        <w:gridCol w:w="836"/>
      </w:tblGrid>
      <w:tr>
        <w:trPr>
          <w:trHeight w:val="2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填表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班子成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层正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他干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党员群众代表</w:t>
            </w:r>
          </w:p>
        </w:tc>
      </w:tr>
      <w:tr>
        <w:trPr>
          <w:trHeight w:val="5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2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2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20" w:before="0" w:after="156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</w:t>
      </w:r>
      <w:r>
        <w:rPr>
          <w:sz w:val="32"/>
          <w:szCs w:val="32"/>
        </w:rPr>
        <w:t>党委（党工委、党组）抓基层党建工作专项测评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8"/>
        <w:gridCol w:w="1819"/>
        <w:gridCol w:w="1819"/>
        <w:gridCol w:w="1819"/>
      </w:tblGrid>
      <w:tr>
        <w:trPr>
          <w:trHeight w:val="485" w:hRule="exact"/>
        </w:trPr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议内容</w:t>
            </w:r>
          </w:p>
        </w:tc>
      </w:tr>
      <w:tr>
        <w:trPr>
          <w:trHeight w:val="1709" w:hRule="atLeast"/>
        </w:trPr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把基层党建工作摆在年度工作中的突出位置，制定有针对性的计划并抓好落实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把基层党建工作放到率先基本实现现代化的大局中去谋划，促进改革发展稳定的各项工作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找准基层党建工作着力点，全面推进思想、组织、作风、反腐倡廉和制度建设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改革的精神创新工作机制、拓展工作领域、改进工作方法，使党的基层组织和党员队伍始终充满生机与活力。</w:t>
            </w:r>
          </w:p>
        </w:tc>
      </w:tr>
      <w:tr>
        <w:trPr>
          <w:trHeight w:val="599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先进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较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一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较差</w:t>
            </w:r>
          </w:p>
        </w:tc>
      </w:tr>
      <w:tr>
        <w:trPr>
          <w:trHeight w:val="62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20" w:before="0" w:after="156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320"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>_________</w:t>
      </w:r>
      <w:r>
        <w:rPr>
          <w:sz w:val="32"/>
          <w:szCs w:val="32"/>
        </w:rPr>
        <w:t>党委（党工委、党组）书记抓</w:t>
      </w:r>
      <w:r>
        <w:rPr/>
        <w:t>基层党建工作专项测评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8"/>
        <w:gridCol w:w="1819"/>
        <w:gridCol w:w="1819"/>
        <w:gridCol w:w="1819"/>
      </w:tblGrid>
      <w:tr>
        <w:trPr>
          <w:trHeight w:val="423" w:hRule="exact"/>
        </w:trPr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议内容</w:t>
            </w:r>
          </w:p>
        </w:tc>
      </w:tr>
      <w:tr>
        <w:trPr>
          <w:trHeight w:val="1968" w:hRule="atLeast"/>
        </w:trPr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深入开展调查研究，对抓好基层党建工作的思考、存在问题的分析和加强改进工作的思路。</w:t>
            </w:r>
            <w:r>
              <w:rPr>
                <w:rFonts w:eastAsia="仿宋_GB2312" w:ascii="仿宋_GB2312" w:hAnsi="仿宋_GB2312"/>
                <w:sz w:val="24"/>
              </w:rPr>
              <w:t>2.2014</w:t>
            </w:r>
            <w:r>
              <w:rPr>
                <w:rFonts w:ascii="仿宋_GB2312" w:hAnsi="仿宋_GB2312" w:eastAsia="仿宋_GB2312"/>
                <w:sz w:val="24"/>
              </w:rPr>
              <w:t>年度述职评议考核中自己查摆、上级点评和群众评议指出的问题整改情况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围绕中心，研究部署基层党建重要工作，推动落实重点任务，强化基层党建工作责任等情况。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贯彻落实中央、省委、市委和区委关于基层党建工作部署，特别是全国、全省农村基层党建工作座谈会精神，以基层服务型和法治型党组织建设为统领，突破基层党建薄弱环节，推进党组织和党的工作在各个领域有形、有效覆盖，统筹抓好区域党建、结对帮扶经济薄弱村党组织、在职党员进社区、基层党建项目化等情况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从严管理党员队伍，严肃党内组织生活，抓好发展党员计划落实和党员队伍普查等情况。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强化基层基础保障，充实基层党务工作力量，落实基层干部报酬待遇、基层党组织工作经费，推动设立社区党组织为民服务专项经费，加强党员服务中心、区域党建工作站建设等情况。</w:t>
            </w:r>
          </w:p>
        </w:tc>
      </w:tr>
      <w:tr>
        <w:trPr>
          <w:trHeight w:val="591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较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一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较差</w:t>
            </w:r>
          </w:p>
        </w:tc>
      </w:tr>
      <w:tr>
        <w:trPr>
          <w:trHeight w:val="62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20" w:before="0" w:after="156"/>
        <w:ind w:firstLine="7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88315</wp:posOffset>
            </wp:positionV>
            <wp:extent cx="57594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如有建议和意见请另附页</w:t>
      </w:r>
    </w:p>
    <w:sectPr>
      <w:footerReference w:type="default" r:id="rId4"/>
      <w:type w:val="nextPage"/>
      <w:pgSz w:w="11906" w:h="16838"/>
      <w:pgMar w:left="737" w:right="62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>中共苏州市委组织部监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0:00Z</dcterms:created>
  <dc:creator>users</dc:creator>
  <dc:description/>
  <cp:keywords/>
  <dc:language>en-US</dc:language>
  <cp:lastModifiedBy>Sky123.Org</cp:lastModifiedBy>
  <cp:lastPrinted>2009-12-01T15:21:00Z</cp:lastPrinted>
  <dcterms:modified xsi:type="dcterms:W3CDTF">2015-11-27T00:55:00Z</dcterms:modified>
  <cp:revision>8</cp:revision>
  <dc:subject/>
  <dc:title>说明：各栏目选项中只能选择一项，请在相应选项的圆圈上画“+”，画线不能出方框，例如     </dc:title>
</cp:coreProperties>
</file>