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关于进一步加强</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全区高技能人才队伍建设意见的实施细则</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办〔</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5</w:t>
      </w:r>
      <w:r>
        <w:rPr>
          <w:rFonts w:ascii="方正楷体简体;宋体" w:hAnsi="方正楷体简体;宋体" w:eastAsia="方正楷体简体;宋体"/>
          <w:sz w:val="23"/>
          <w:szCs w:val="23"/>
        </w:rPr>
        <w:t>号</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根据《区政府关于进一步加强全区高技能人才队伍建设的意见（试行）》（吴政规字〔</w:t>
      </w:r>
      <w:r>
        <w:rPr>
          <w:rFonts w:eastAsia="方正书宋简体;宋体" w:ascii="方正书宋简体;宋体" w:hAnsi="方正书宋简体;宋体"/>
          <w:sz w:val="23"/>
          <w:szCs w:val="23"/>
        </w:rPr>
        <w:t>201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3</w:t>
      </w:r>
      <w:r>
        <w:rPr>
          <w:rFonts w:ascii="方正书宋简体;宋体" w:hAnsi="方正书宋简体;宋体" w:eastAsia="方正书宋简体;宋体"/>
          <w:sz w:val="23"/>
          <w:szCs w:val="23"/>
        </w:rPr>
        <w:t>号）文件精神，制定本实施细则。</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本实施细则所指高技能人才为获得国家人社部门颁发的高级工、技师、高级技师职业资格证书的人员。</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本实施细则所指《紧缺职业工种目录》为每年年初区人社局发布的《吴江区紧缺职业工种暨面向社会培训职业工种目录》。</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本实施细则中承担各类职业工种培训的机构必须具有区人社局认定的办学资质或区教育局批准的职业院校，鉴定由吴江区职业技能鉴定中心或由其推荐委托的其他单位承担。</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高技能人才引进</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区内企业引进首次在我区就业的紧缺职业（工种）高技能人才，提供《企业引进高技能人才花名册》、身份证、职业资格证书、劳动合同复印件和社保缴费清单，向区人社局申领</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奖励资助。重点产业企业新引进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的紧缺职业（工种）高级技师，根据《吴江区重点产业紧缺人才资助办法》（吴人才〔</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号）的条件，申请安家补贴，经申报评审后，给予</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的安家补贴，分</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发放。每年计划资助引进紧缺职业工种高技能人才</w:t>
      </w:r>
      <w:r>
        <w:rPr>
          <w:rFonts w:eastAsia="方正书宋简体;宋体" w:ascii="方正书宋简体;宋体" w:hAnsi="方正书宋简体;宋体"/>
          <w:sz w:val="23"/>
          <w:szCs w:val="23"/>
        </w:rPr>
        <w:t>300</w:t>
      </w:r>
      <w:r>
        <w:rPr>
          <w:rFonts w:ascii="方正书宋简体;宋体" w:hAnsi="方正书宋简体;宋体" w:eastAsia="方正书宋简体;宋体"/>
          <w:sz w:val="23"/>
          <w:szCs w:val="23"/>
        </w:rPr>
        <w:t>人。</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高技能人才培养</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区内培训机构在《紧缺职业工种目录》公布之后，即可填报《高技能人才定点培养机构申请表》，向区人社局提出申请，经认定同意后即可开展培训。凡通过定点机构取证者提供《高技能人才培养经费资助申报表》、身份证复印件、社保缴费记录清单、职业资格证书复印件，向区人社局进行申请，审核确认后，可享受高级工</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技师</w:t>
      </w:r>
      <w:r>
        <w:rPr>
          <w:rFonts w:eastAsia="方正书宋简体;宋体" w:ascii="方正书宋简体;宋体" w:hAnsi="方正书宋简体;宋体"/>
          <w:sz w:val="23"/>
          <w:szCs w:val="23"/>
        </w:rPr>
        <w:t>1500</w:t>
      </w:r>
      <w:r>
        <w:rPr>
          <w:rFonts w:ascii="方正书宋简体;宋体" w:hAnsi="方正书宋简体;宋体" w:eastAsia="方正书宋简体;宋体"/>
          <w:sz w:val="23"/>
          <w:szCs w:val="23"/>
        </w:rPr>
        <w:t>元、高级技师</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的培养资助。每年计划资助培养</w:t>
      </w:r>
      <w:r>
        <w:rPr>
          <w:rFonts w:eastAsia="方正书宋简体;宋体" w:ascii="方正书宋简体;宋体" w:hAnsi="方正书宋简体;宋体"/>
          <w:sz w:val="23"/>
          <w:szCs w:val="23"/>
        </w:rPr>
        <w:t>1500</w:t>
      </w:r>
      <w:r>
        <w:rPr>
          <w:rFonts w:ascii="方正书宋简体;宋体" w:hAnsi="方正书宋简体;宋体" w:eastAsia="方正书宋简体;宋体"/>
          <w:sz w:val="23"/>
          <w:szCs w:val="23"/>
        </w:rPr>
        <w:t>人。</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区内苏州市级以上企业内培养评价高技能人才试点单位可根据当年内评高技能人才数，提供《企业内部培养评价取证人员花名册》、劳动合同、职业资格证书复印件，向区人社局进行申报，按照高级工</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技师</w:t>
      </w:r>
      <w:r>
        <w:rPr>
          <w:rFonts w:eastAsia="方正书宋简体;宋体" w:ascii="方正书宋简体;宋体" w:hAnsi="方正书宋简体;宋体"/>
          <w:sz w:val="23"/>
          <w:szCs w:val="23"/>
        </w:rPr>
        <w:t>75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高级技师</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享受企业内部培养补贴，同时鉴定取证费用全免。每年计划资助补贴</w:t>
      </w:r>
      <w:r>
        <w:rPr>
          <w:rFonts w:eastAsia="方正书宋简体;宋体" w:ascii="方正书宋简体;宋体" w:hAnsi="方正书宋简体;宋体"/>
          <w:sz w:val="23"/>
          <w:szCs w:val="23"/>
        </w:rPr>
        <w:t>3000</w:t>
      </w:r>
      <w:r>
        <w:rPr>
          <w:rFonts w:ascii="方正书宋简体;宋体" w:hAnsi="方正书宋简体;宋体" w:eastAsia="方正书宋简体;宋体"/>
          <w:sz w:val="23"/>
          <w:szCs w:val="23"/>
        </w:rPr>
        <w:t>人。</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校企合作</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区内培训机构在《紧缺职业工种目录》公布之后，可填写《校企合作培养青年高技能人才项目申报表》，向区人社局进行申报，经校企合作培养后的个人需提供《校企合作培养青年高技能人才资助申报表》、身份证和职业资格证书的复印件、社保缴费清单，至区人社局申领</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的培养补贴。每年计划资助补贴</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人。</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区内培训机构或苏州市级以上企业内培养评价高技能人才试点单位在《紧缺职业工种目录》公布后，提供《紧缺职业工种技师班申办表》、办学资质或职业技能鉴定资质证明材料、课程安排表、培训师资名单及培训教材目录，向区人社局进行申报，如对外合作办班需提供双方合作协议。紧缺职业工种技师班开班需在</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人以上，开班后提交《紧缺职业工种技师班学员名册》申领</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万元启动资金。学员在取得技师（高级技师）职业资格证书后，培养单位提供《紧缺职业工种技师班奖励资助申领名册》、身份证、劳动合同、职业资格证书复印件、社保缴费记录单（非吴江区常住户口）、参加培训缴费票据，申领</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的培养单位奖励资助（单个技师班自开班日起</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年内合格人数未达到</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人，不享受此项奖励资助），个人享受校企合作培养青年高技能人才</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的奖励资助。每年计划资助紧缺职业工种技师班</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个。</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高技能人才评优</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区内企业一线员工参加“有突出贡献的高级工、技师、高级技师”评选需提供《有突出贡献的高级技师、技师、高级工申报表》、</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字左右的事迹材料、职业资格证书以及主要技术成果、获奖或获得荣誉证书等证书复印件。竞赛类“技术能手”申报需提供《技术能手申报表（竞赛类）》、竞赛成绩和有关原始材料，企业推荐类“技术能手”申报需提供《技术能手申报表（推荐类）》、</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字左右的个人事迹材料、职业资格证书以及其他证明材料的复印件。“有突出贡献的高级工、技师、高级技师”五年内享受政府薪酬补贴，分别是每年</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技术能手”一次性补贴</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每年计划评选有突出贡献的高技能人才</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人、技术能手</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人。</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参加“高技能人才培养突出贡献的企业和培养机构”评选的，需提供《高技能人才培养突出贡献企业</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机构申报表》，获评后给予</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奖励，每年计划评选</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家。参加“高技能人才培养突出贡献个人”评选的，需提供《高技能人才培养突出贡献个人申报表》，获评后给予</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0000</w:t>
      </w:r>
      <w:r>
        <w:rPr>
          <w:rFonts w:ascii="方正书宋简体;宋体" w:hAnsi="方正书宋简体;宋体" w:eastAsia="方正书宋简体;宋体"/>
          <w:sz w:val="23"/>
          <w:szCs w:val="23"/>
        </w:rPr>
        <w:t>元奖励，每年计划评选</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人。</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六章  高技能人才平台建设</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本区企业、个人申报“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需提供《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申报表》，申办报告，申办单位的企业法人营业执照和组织机构代码证的复印件，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和工作室成员的身份证、职业资格证书、学历证书复印件，获奖证书和技术认定、技术创新等证明材料。经审核认定挂牌后，发放</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资助资金，第二年考核验收合格后再发放余下的</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资助资金。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将分别给予</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奖励资助。三年内计划资助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家。</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区内苏州市级以上企业内培养评价高技能人才试点单位提供《职业技能竞赛备案表》可申报企业类职业技能竞赛，竞赛举办后提供竞赛技术文件、竞赛相关试题、参赛人员名单等材料，向区人社局申领职业技能竞赛经费补贴</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万元。每年计划资助企业类职业技能竞赛</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次。</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七章  附  则</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区内高技能人才项目（含高技能人才培养、校企合作、职业技能竞赛）申报认定在每年</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月底之前结束。各类高技能人才资助（含高技能人才引进、高技能人才培养、校企合作、职业技能竞赛）申报在每年</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月、</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月分两次集中受理，</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月、</w:t>
      </w:r>
      <w:r>
        <w:rPr>
          <w:rFonts w:eastAsia="方正书宋简体;宋体" w:ascii="方正书宋简体;宋体" w:hAnsi="方正书宋简体;宋体"/>
          <w:sz w:val="23"/>
          <w:szCs w:val="23"/>
        </w:rPr>
        <w:t>12</w:t>
      </w:r>
      <w:r>
        <w:rPr>
          <w:rFonts w:ascii="方正书宋简体;宋体" w:hAnsi="方正书宋简体;宋体" w:eastAsia="方正书宋简体;宋体"/>
          <w:sz w:val="23"/>
          <w:szCs w:val="23"/>
        </w:rPr>
        <w:t>月集中发放。高技能人才评优、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在每年</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月底之前申报。</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高技能人才评优、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评选由个人提出申请、企业申报至区人社局，由区人社局组织专家评选，评选结果报人才办审议后公示等程序，突出贡献的高技能人才、技能大师</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名师工作室由区政府发文，技术能手由区人社局发文。</w:t>
      </w:r>
    </w:p>
    <w:p>
      <w:pPr>
        <w:pStyle w:val="Normal"/>
        <w:snapToGrid w:val="false"/>
        <w:spacing w:lineRule="exact" w:line="370"/>
        <w:ind w:firstLine="460"/>
        <w:rPr/>
      </w:pPr>
      <w:r>
        <w:rPr>
          <w:rFonts w:ascii="方正黑体简体;宋体" w:hAnsi="方正黑体简体;宋体" w:eastAsia="方正黑体简体;宋体"/>
          <w:sz w:val="23"/>
          <w:szCs w:val="23"/>
        </w:rPr>
        <w:t>第十六条</w:t>
      </w:r>
      <w:r>
        <w:rPr>
          <w:rFonts w:ascii="方正书宋简体;宋体" w:hAnsi="方正书宋简体;宋体" w:eastAsia="方正书宋简体;宋体"/>
          <w:sz w:val="23"/>
          <w:szCs w:val="23"/>
        </w:rPr>
        <w:t xml:space="preserve">  区内各类高技能人才项目资金就高发放，企业、机构、个人每年只能享受一次，不得同一项目重复申请。区人社局将会同相关部门每年对各类高技能人才项目资金使用情况进行考核督查，在资助期内的优秀高技能人才实行年度绩效考核。如企业、机构、个人弄虚作假骗取政策资金、违反规定使用政策资金，将按照有关法律规定，全额追回资金，依法追求其法律责任，五年内取消其政策申报资格。</w:t>
      </w:r>
    </w:p>
    <w:p>
      <w:pPr>
        <w:pStyle w:val="Normal"/>
        <w:snapToGrid w:val="false"/>
        <w:spacing w:lineRule="exact" w:line="370"/>
        <w:ind w:firstLine="460"/>
        <w:rPr/>
      </w:pPr>
      <w:r>
        <w:rPr>
          <w:rFonts w:ascii="方正黑体简体;宋体" w:hAnsi="方正黑体简体;宋体" w:eastAsia="方正黑体简体;宋体"/>
          <w:sz w:val="23"/>
          <w:szCs w:val="23"/>
        </w:rPr>
        <w:t>第十七条</w:t>
      </w:r>
      <w:r>
        <w:rPr>
          <w:rFonts w:ascii="方正书宋简体;宋体" w:hAnsi="方正书宋简体;宋体" w:eastAsia="方正书宋简体;宋体"/>
          <w:sz w:val="23"/>
          <w:szCs w:val="23"/>
        </w:rPr>
        <w:t xml:space="preserve">  本实施细则由区人才办会同区人力资源和社会保障局负责解释。</w:t>
      </w:r>
    </w:p>
    <w:p>
      <w:pPr>
        <w:pStyle w:val="Normal"/>
        <w:snapToGrid w:val="false"/>
        <w:spacing w:lineRule="exact" w:line="370"/>
        <w:ind w:firstLine="460"/>
        <w:rPr/>
      </w:pPr>
      <w:r>
        <w:rPr>
          <w:rFonts w:ascii="方正黑体简体;宋体" w:hAnsi="方正黑体简体;宋体" w:eastAsia="方正黑体简体;宋体"/>
          <w:sz w:val="23"/>
          <w:szCs w:val="23"/>
        </w:rPr>
        <w:t>第十八条</w:t>
      </w:r>
      <w:r>
        <w:rPr>
          <w:rFonts w:ascii="方正书宋简体;宋体" w:hAnsi="方正书宋简体;宋体" w:eastAsia="方正书宋简体;宋体"/>
          <w:sz w:val="23"/>
          <w:szCs w:val="23"/>
        </w:rPr>
        <w:t xml:space="preserve">  本细则自发布之日起实施。《吴江市优秀高技能人才奖励实施办法》、《吴江市高技能人才培养“</w:t>
      </w:r>
      <w:r>
        <w:rPr>
          <w:rFonts w:eastAsia="方正书宋简体;宋体" w:ascii="方正书宋简体;宋体" w:hAnsi="方正书宋简体;宋体"/>
          <w:sz w:val="23"/>
          <w:szCs w:val="23"/>
        </w:rPr>
        <w:t>515”</w:t>
      </w:r>
      <w:r>
        <w:rPr>
          <w:rFonts w:ascii="方正书宋简体;宋体" w:hAnsi="方正书宋简体;宋体" w:eastAsia="方正书宋简体;宋体"/>
          <w:sz w:val="23"/>
          <w:szCs w:val="23"/>
        </w:rPr>
        <w:t>计划资助办法》、《吴江市校企合作培养青年高技能人才计划资助办法》（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2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1:00Z</dcterms:created>
  <dc:creator>xsw</dc:creator>
  <dc:description/>
  <cp:keywords/>
  <dc:language>en-US</dc:language>
  <cp:lastModifiedBy>xsw</cp:lastModifiedBy>
  <dcterms:modified xsi:type="dcterms:W3CDTF">2014-03-10T07:32:00Z</dcterms:modified>
  <cp:revision>1</cp:revision>
  <dc:subject/>
  <dc:title>关于进一步加强</dc:title>
</cp:coreProperties>
</file>