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企业经营管理人才素质提升</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补助操作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9</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适应经济发展方式的转变要求，加快我区企业经营管理水平提升，鼓励企业经营管理人才参加境内外各种素质提升培训，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特制定本办法：</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享受范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由区人才办、经信委、商务局等相关职能部门组织或举办的各类境内外素质提升培训、认可的学历继续教育培训等。</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享受条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境外培训：近三年内获得过吴江百强企业、上年度认定的吴江总部经济企业、“小巨人”企业、优势成长型企业、高新技术企业的高管；上年度实际入库税金</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以上新兴产业重点企业的高管；上年度被认定为科技型中小企业的高管；其它区人才办、经信委等认可的企业负责人。</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境内培训、学历提升：上年度被认定为“专精特新”和“扶优助长”企业的高管；创业</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年以上、上年度销售收入</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万元以上的企业高管、具有大专以上学历且为企业中层以上的经营管理人员和财务人员。</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补助标准</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企业经营管理人才境外素质提升培训，可享受不超过总培训费用</w:t>
      </w:r>
      <w:r>
        <w:rPr>
          <w:rFonts w:eastAsia="方正书宋简体;宋体" w:ascii="方正书宋简体;宋体" w:hAnsi="方正书宋简体;宋体"/>
          <w:sz w:val="23"/>
          <w:szCs w:val="23"/>
        </w:rPr>
        <w:t>2/3</w:t>
      </w:r>
      <w:r>
        <w:rPr>
          <w:rFonts w:ascii="方正书宋简体;宋体" w:hAnsi="方正书宋简体;宋体" w:eastAsia="方正书宋简体;宋体"/>
          <w:sz w:val="23"/>
          <w:szCs w:val="23"/>
        </w:rPr>
        <w:t>的政府补贴，境外培训补贴每人最高不超过</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万元；</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企业经营管理人才国内高校素质提升研修，可享受不超过总培训费用</w:t>
      </w:r>
      <w:r>
        <w:rPr>
          <w:rFonts w:eastAsia="方正书宋简体;宋体" w:ascii="方正书宋简体;宋体" w:hAnsi="方正书宋简体;宋体"/>
          <w:sz w:val="23"/>
          <w:szCs w:val="23"/>
        </w:rPr>
        <w:t>2/3</w:t>
      </w:r>
      <w:r>
        <w:rPr>
          <w:rFonts w:ascii="方正书宋简体;宋体" w:hAnsi="方正书宋简体;宋体" w:eastAsia="方正书宋简体;宋体"/>
          <w:sz w:val="23"/>
          <w:szCs w:val="23"/>
        </w:rPr>
        <w:t>的政府补贴，国内高校培训补贴每人最高不超过</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万元；</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区内企业业务能力提升培训、菜单式讲座等培训费用，由区政府承担；</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利用业余时间参加的由区内相关机关或教育机构组织的各类有利于提升业务能力水平的学历继续教育，政府给予不超过学费</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的补贴，每人最高不超过</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万元；</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区政府承担的资金在区人才开发资金中列支。</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操作程序</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境内外培训：由相关职能部门提出培训方案，报区人才办同意后组织实施，所需费用由区经信委对照补助标准核算，统一拨付。</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学历继续教育：（</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申请人向所在区镇提出补助申请，提交符合规定的材料；（</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所在区镇初审，并在名单汇总表上盖章确认后将材料送区经信委；（</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区经信委会同财政局、教育局审核材料，并将名单提交区人才办审核通过；（</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审核名单公示，无异议后再进行资金拨付。</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五、附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本办法由吴江区人才办、经信委、商务局等负责解释；</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本办法自发布之日起实施。原《吴江市企业经营管理人才培训补助操作细则》（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4:00Z</dcterms:created>
  <dc:creator>xsw</dc:creator>
  <dc:description/>
  <cp:keywords/>
  <dc:language>en-US</dc:language>
  <cp:lastModifiedBy>xsw</cp:lastModifiedBy>
  <dcterms:modified xsi:type="dcterms:W3CDTF">2014-03-10T07:34:00Z</dcterms:modified>
  <cp:revision>1</cp:revision>
  <dc:subject/>
  <dc:title>吴江区企业经营管理人才素质提升</dc:title>
</cp:coreProperties>
</file>