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文化人才计划实施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1</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为深入推进人才强区和人才兴文战略，加强我区文化人才资源开发，促进吴江文化事业繁荣、文化产业发展，根据《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精神，制定本实施办法。</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通过实施文化人才计划，到</w:t>
      </w:r>
      <w:r>
        <w:rPr>
          <w:rFonts w:eastAsia="方正书宋简体;宋体" w:ascii="方正书宋简体;宋体" w:hAnsi="方正书宋简体;宋体"/>
          <w:sz w:val="23"/>
          <w:szCs w:val="23"/>
        </w:rPr>
        <w:t>2015</w:t>
      </w:r>
      <w:r>
        <w:rPr>
          <w:rFonts w:ascii="方正书宋简体;宋体" w:hAnsi="方正书宋简体;宋体" w:eastAsia="方正书宋简体;宋体"/>
          <w:sz w:val="23"/>
          <w:szCs w:val="23"/>
        </w:rPr>
        <w:t>年，培育和引进不少于</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名文化领军人才和</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名文化重点人才。</w:t>
      </w:r>
    </w:p>
    <w:p>
      <w:pPr>
        <w:pStyle w:val="Normal"/>
        <w:snapToGrid w:val="false"/>
        <w:spacing w:lineRule="exact" w:line="370"/>
        <w:rPr>
          <w:rFonts w:ascii="方正黑体简体;宋体" w:hAnsi="方正黑体简体;宋体" w:eastAsia="方正黑体简体;宋体"/>
          <w:sz w:val="23"/>
          <w:szCs w:val="23"/>
        </w:rPr>
      </w:pPr>
      <w:r>
        <w:rPr>
          <w:rFonts w:eastAsia="方正黑体简体;宋体" w:ascii="方正黑体简体;宋体" w:hAnsi="方正黑体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文化创新人才评价标准</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文化创新人才需坚持四项基本原则，热爱祖国，遵纪守法；德才兼备，德艺双馨。具有良好的职业道德、敬业精神和团结协作意识，从事文化艺术体育工作一定年限；综合能力强，工作业绩突出；身体健康，适应工作需要。</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文化创新人才专业条件</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文化艺术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文化艺术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研究生学历或正高级职称，年龄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相关领域国家级协会会员，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群文、图书馆、表演、书法、美术、文学、传统工艺等领域曾获得国家级一等奖，或其他同等次奖项；创作成果丰富，在全国同类同行中具有较高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在上述领域发表相关专著，或在全国专业核心期刊发表</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篇以上学术论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书法、美术类人才需具有鲜明的个人艺术风格，有一定数量的作品为国家馆藏，在省会以上城市举办个人作品展；传统工艺人才需所从事项目被列入国家级非物质文化遗产保护项目，曾担任国家礼品、国家重大工艺项目的设计、制作者，有一定数量的作品被省级以上美术馆、博物馆等收藏。</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文化艺术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大学本科学历或副高级职称，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相关领域国家级协会会员，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群文、图书馆、表演、书法、美术、文学、传统工艺等领域曾获得省级一等奖及以上奖项，或其他同等水平的奖项；创作成果丰富，在全省同类同行中有较高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在上述领域具有较强的理论功底和科研能力，有一定数量的代表作品，在全国专业核心期刊发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学术论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表演类人才需有至少一件作品（担任主创）获省级以上奖励并名列前茅；书法、美术类人才需在地市级以上城市举办个人作品展；传统工艺人才需所从事项目被列入省级或以上非物质文化遗产保护项目，曾担任省级礼品、省级工艺项目的设计、制作，有一定数量的作品被市级以上美术馆、博物馆等收藏。</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文化遗产保护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文化遗产保护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研究生学历或正高级职称，年龄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文物保护、考古鉴定、非遗保护、博物馆等领域具有公认的国家级水平，在全国同类同行中具有较高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具有专业领域认可的国家级资质，主持完成过大型项目，发表过专著或在全国专业核心期刊发表</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篇以上学术论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非遗保护类人才需曾主持完成</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项以上国家级非物质文化遗产项目的申报，具有较强的组织协调能力和团队协作能力；博物馆类人才需是本专业的学术带头人或在国内博物馆专业委员会担任一定职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文化遗产保护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大学本科学历或副高级职称，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文物保护、考古鉴定、非遗保护、博物馆等领域具有公认的省级水平，在全省同类同行中具有较高的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具有较大发展潜力，参与完成过大型项目，在全国专业核心期刊发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学术论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非遗保护类人才需曾经主持或参与完成省级非物质文化遗产项目的申报，具有较强的团队协作能力。</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三）新闻传媒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新闻传媒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研究生学历或正高级职称，年龄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广播影视、新闻报业等传媒领域曾获得中国新闻奖二等奖以上奖项，或者其他同等次奖项，在全国同类同行中有较高的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在上述领域有理论创见或实践创新，发表过专著或在全国专业核心期刊发表</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篇以上专业论文。</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新闻传媒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大学本科学历或副高级职称，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广播影视、报业领域曾获得省新闻奖二等奖以上奖项，或其他同等次奖项，在全省同类同行中有较高的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熟悉本专业基础理论和专业知识，具有较高的专业水平和较强的业务能力、发展潜力，在全国专业核心期刊发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专业论文。</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四）社科理论研究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社科理论研究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般具有硕士研究生学历或正高级职称，年龄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在马克思主义、科学社会主义、党史党建、哲学、法学、政治学、社会学、人口学、经济学、管理学、语言学、历史学、民族民俗学、方志学、宗教学、情报学、文献学、教育学、心理学、新兴交叉学科、调研咨询报告等领域具有较高成就，具备相对稳定的学术团队，特别优秀拔尖的可适当放宽。近</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年以来具备下列条件中的</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所独立完成的论文在国内</w:t>
      </w:r>
      <w:r>
        <w:rPr>
          <w:rFonts w:eastAsia="方正书宋简体;宋体" w:ascii="方正书宋简体;宋体" w:hAnsi="方正书宋简体;宋体"/>
          <w:sz w:val="23"/>
          <w:szCs w:val="23"/>
        </w:rPr>
        <w:t>CSSCI</w:t>
      </w:r>
      <w:r>
        <w:rPr>
          <w:rFonts w:ascii="方正书宋简体;宋体" w:hAnsi="方正书宋简体;宋体" w:eastAsia="方正书宋简体;宋体"/>
          <w:sz w:val="23"/>
          <w:szCs w:val="23"/>
        </w:rPr>
        <w:t>刊物发表</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篇以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作为第一责任人完成的国家社科基金项目经费在</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以上，或教育部及其他部委人文社科类规划项目</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项以上或经费累计在</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以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正式出版</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部以上本专业的高质量、高水平学术论著（独著或课题组完成的省以上社科类课题成果，但申报人必须是课题第一负责人和著作的第一作者，并负责著作的统稿及完成著作不少于二分之一的撰写工作）。不含编著、译著、教材、合著；</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独著或作为第一作者的成果获得过国家哲学社会科学研究优秀成果奖三等奖以上，或获得过国家部委级或省社科研究优秀成果奖二等奖以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取得公认的有重大创新的或有重大价值的突出科研成果，并已产生显著的经济和社会效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上论文、著作、科研项目及获奖成果均应限本专业范围内。</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社科理论研究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般具有本科学历或副高级职称，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具备相对稳定的学术团队，特别优秀拔尖的可适当放宽。近</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年以来取得的业绩符合以下条件中的第</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项，以及第</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至第</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项中的</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所独立完成的论文在国内</w:t>
      </w:r>
      <w:r>
        <w:rPr>
          <w:rFonts w:eastAsia="方正书宋简体;宋体" w:ascii="方正书宋简体;宋体" w:hAnsi="方正书宋简体;宋体"/>
          <w:sz w:val="23"/>
          <w:szCs w:val="23"/>
        </w:rPr>
        <w:t>CSSCI</w:t>
      </w:r>
      <w:r>
        <w:rPr>
          <w:rFonts w:ascii="方正书宋简体;宋体" w:hAnsi="方正书宋简体;宋体" w:eastAsia="方正书宋简体;宋体"/>
          <w:sz w:val="23"/>
          <w:szCs w:val="23"/>
        </w:rPr>
        <w:t>刊物发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作为第一责任人完成的省社科基金项目经费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万元以上，国家部委、省教育厅人文社科类规划项目经费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万元以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正式出版</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部以上本专业的高质量、高水平学术论著（独著或课题组完成的省以上社科类课题成果，但申报人必须是课题第一负责人和著作的第一作者，并负责著作的统稿及完成著作不少于</w:t>
      </w:r>
      <w:r>
        <w:rPr>
          <w:rFonts w:eastAsia="方正书宋简体;宋体" w:ascii="方正书宋简体;宋体" w:hAnsi="方正书宋简体;宋体"/>
          <w:sz w:val="23"/>
          <w:szCs w:val="23"/>
        </w:rPr>
        <w:t>1/2</w:t>
      </w:r>
      <w:r>
        <w:rPr>
          <w:rFonts w:ascii="方正书宋简体;宋体" w:hAnsi="方正书宋简体;宋体" w:eastAsia="方正书宋简体;宋体"/>
          <w:sz w:val="23"/>
          <w:szCs w:val="23"/>
        </w:rPr>
        <w:t>的撰写工作）。不含编著、译著、合著、教材；</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独著或作为第一作者的成果获得过省社会科学研究优秀成果奖二等奖以上，或获得过省条线人文社会科学研究优秀成果奖、苏州市哲学社会科学优秀成果一等奖以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取得公认的有创新的或有重大价值的突出科研成果，并已产生显著的经济和社会效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上论文、著作、科研项目及获奖成果均应限本专业范围内。</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五）体育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体育创新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大学本科学历（体育科学研究、国有体育资产管理类具有研究生学历）或正高级职称，年龄一般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社会体育指导、体育科学研究、教练、裁判、国有体育资产管理等领域具有较强的科研能力和丰富的工作经历，在全国同类同行中具有较高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社会体育指导类人才需具有国家级社会体育指导员称号，在全民健身工作方面有理论创见或实践创新，独创全民健身项目并得到国家相关部门认可，在全区范围内普及该项目，有效推动全民健身工作开展；体育科学研究类人才需在专业核心期刊或国家级以上专业期刊发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学术论文；教练类人才需具有国家一级教练员称号，培养的运动员在全国性正规比赛中获得前三名；裁判类人才需具有国际级裁判员称号；国有体育资产管理类人才需在国内外知名企业、体育场馆从事管理工作</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以上并取得突出业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体育创新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大学本科学历或副高级职称，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社会体育指导、体育科学研究、教练、裁判、国有体育资产管理等领域具有较强的科研能力和丰富的工作经历，在全省同类同行中具有较高知名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社会体育指导类人才需具有国家级社会体育指导员称号，独创全民健身项目并得到省级相关部门认可，在全区范围内积极普及该项目；体育科学研究类人才需在专业核心期刊或省级以上专业期刊上发表</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学术论文；教练类人才需培养的运动员在正规比赛中获得省级冠军或本人系获得过全国正规比赛前三名的应届毕业生；裁判类人才需具有国家级裁判员证；国有体育资产管理类人才需在国内外知名企业、体育场馆从事管理工作</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以上并有较好的管理业绩。</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文化创业人才评价标准</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文化创业人才基本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在吴江注册的法人企业，合法经营，按章纳税；</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本人为所创办企业的主要负责人，在创业企业中拥有不低于</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的股权，主要工作精力应为所创办企业服务，每年在企业工作时间不少于</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个月。</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文化创业人才专业条件</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文化产业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文化产业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硕士研究生以上学历，年龄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带技术、带项目、带资金、带团队在吴江创（领）办创意设计、出版发行、新闻传媒、数字内容和动漫、会展广告、印刷复制、工艺美术、演艺娱乐、影视制作等文化产业项目，并引领产业发展走在全省乃至国内前沿，或在国内外文化产业领域居领先地位的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除按工商注册资本的要求外，本人或团队投入企业实收资本不少于</w:t>
      </w:r>
      <w:r>
        <w:rPr>
          <w:rFonts w:eastAsia="方正书宋简体;宋体" w:ascii="方正书宋简体;宋体" w:hAnsi="方正书宋简体;宋体"/>
          <w:sz w:val="23"/>
          <w:szCs w:val="23"/>
        </w:rPr>
        <w:t>500</w:t>
      </w:r>
      <w:r>
        <w:rPr>
          <w:rFonts w:ascii="方正书宋简体;宋体" w:hAnsi="方正书宋简体;宋体" w:eastAsia="方正书宋简体;宋体"/>
          <w:sz w:val="23"/>
          <w:szCs w:val="23"/>
        </w:rPr>
        <w:t>万元（不含技术投资资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填补区级技术、产业、领域空白，并在本区文化产业发展中做出突出贡献，或具有相关文化产业独立知识产权（版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具有一定团队规模，原创、研发和生产的作品（产品）获得国家级奖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文化产业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本科以上学历，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带技术、带项目、带资金、带团队在吴江创办创意设计、出版发行、新闻传媒、数字内容和动漫、会展广告、印刷复制、工艺美术、演艺娱乐、影视制作等文化产业行业，并引领产业发展走在全市前沿；</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除按工商注册资本的要求外，本人或团队投入企业实收资本不少于</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万元（不含技术投资资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在本区文化产业发展中做出贡献，或具有相关文化产业独立知识产权（版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具有一定团队规模，原创、研发和生产的作品（产品）获得省级奖项。</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体育产业类</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体育产业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本科以上学历，年龄在</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带技术、带项目、带资金、带团队在吴江创（领）办体育装备制造、体育产品销售、体育场馆服务、健身休闲娱乐、体育竞赛表演等体育产业项目，并引领产业发展走在全省乃至国内前沿，或在国内外体育产业领域居领先地位的体育产业领军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除按工商注册资本的要求外，本人或团队投入企业实收资本不少于</w:t>
      </w:r>
      <w:r>
        <w:rPr>
          <w:rFonts w:eastAsia="方正书宋简体;宋体" w:ascii="方正书宋简体;宋体" w:hAnsi="方正书宋简体;宋体"/>
          <w:sz w:val="23"/>
          <w:szCs w:val="23"/>
        </w:rPr>
        <w:t>300</w:t>
      </w:r>
      <w:r>
        <w:rPr>
          <w:rFonts w:ascii="方正书宋简体;宋体" w:hAnsi="方正书宋简体;宋体" w:eastAsia="方正书宋简体;宋体"/>
          <w:sz w:val="23"/>
          <w:szCs w:val="23"/>
        </w:rPr>
        <w:t>万元（不含技术投资资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填补区级技术、产业、领域空白，并在本区体育产业发展中做出突出贡献，或项目具有自主知识产权的核心技术和很好的研发基础，具备规模产业化的技术基础和各项条件；体育竞赛表演类项目需在全国具有较大影响力和媒体曝光率，有利于现代服务业发展，并能促进群众体育蓬勃开展。</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所开发生产的产品获得国家级奖项，在省同行业内具有较大影响力。</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体育产业重点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一般具有本科以上学历，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特别优秀拔尖的可适当放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带技术、带项目、带资金、带团队在吴江创（领）办体育装备制造、体育产品销售、体育场馆服务、健身休闲娱乐、体育竞赛表演等体育产业项目，并引领产业发展走在全区前沿。</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除按工商注册资本的要求外，本人或团队投入企业实收资本不少于</w:t>
      </w:r>
      <w:r>
        <w:rPr>
          <w:rFonts w:eastAsia="方正书宋简体;宋体" w:ascii="方正书宋简体;宋体" w:hAnsi="方正书宋简体;宋体"/>
          <w:sz w:val="23"/>
          <w:szCs w:val="23"/>
        </w:rPr>
        <w:t>200</w:t>
      </w:r>
      <w:r>
        <w:rPr>
          <w:rFonts w:ascii="方正书宋简体;宋体" w:hAnsi="方正书宋简体;宋体" w:eastAsia="方正书宋简体;宋体"/>
          <w:sz w:val="23"/>
          <w:szCs w:val="23"/>
        </w:rPr>
        <w:t>万元（不含技术投资资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在本区体育产业发展中做出贡献，体育竞赛表演类项目需在全省具有较大影响力和媒体曝光率，有利于现代服务业发展，并能促进群众体育蓬勃开展。</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所开发生产的产品获得省级以上奖项，在苏州同行业内具有较大影响力。</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文化人才评审奖励</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申报遴选</w:t>
      </w:r>
    </w:p>
    <w:p>
      <w:pPr>
        <w:pStyle w:val="Normal"/>
        <w:snapToGrid w:val="false"/>
        <w:spacing w:lineRule="exact" w:line="370"/>
        <w:ind w:firstLine="460"/>
        <w:rPr/>
      </w:pPr>
      <w:r>
        <w:rPr>
          <w:rFonts w:ascii="方正楷体简体;宋体" w:hAnsi="方正楷体简体;宋体" w:eastAsia="方正楷体简体;宋体"/>
          <w:sz w:val="23"/>
          <w:szCs w:val="23"/>
        </w:rPr>
        <w:t>（一）申报时间。</w:t>
      </w:r>
      <w:r>
        <w:rPr>
          <w:rFonts w:ascii="方正书宋简体;宋体" w:hAnsi="方正书宋简体;宋体" w:eastAsia="方正书宋简体;宋体"/>
          <w:sz w:val="23"/>
          <w:szCs w:val="23"/>
        </w:rPr>
        <w:t>吴江文化创新创业人才资助申报每年一次，依申报通知进行受理和审核。</w:t>
      </w:r>
    </w:p>
    <w:p>
      <w:pPr>
        <w:pStyle w:val="Normal"/>
        <w:snapToGrid w:val="false"/>
        <w:spacing w:lineRule="exact" w:line="370"/>
        <w:ind w:firstLine="460"/>
        <w:rPr/>
      </w:pPr>
      <w:r>
        <w:rPr>
          <w:rFonts w:ascii="方正楷体简体;宋体" w:hAnsi="方正楷体简体;宋体" w:eastAsia="方正楷体简体;宋体"/>
          <w:sz w:val="23"/>
          <w:szCs w:val="23"/>
        </w:rPr>
        <w:t>（二）申报材料。</w:t>
      </w:r>
      <w:r>
        <w:rPr>
          <w:rFonts w:ascii="方正书宋简体;宋体" w:hAnsi="方正书宋简体;宋体" w:eastAsia="方正书宋简体;宋体"/>
          <w:sz w:val="23"/>
          <w:szCs w:val="23"/>
        </w:rPr>
        <w:t>申报材料应能真实反映申报人基本情况，以及学术、技术、管理水平和工作业绩等方面的情况，内容包括：</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申报表。申报人根据申报通知填写申报表。</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证明材料。申报人身份证明、学历证书、职称证书、专利等知识产权证书及所属权证明和其他专业（学术）水平及相关业绩证明。创业人才需提供创业计划书、投资主管部门备案或核准项目的相关文件（复印件）、企业经营执照复印件、项目投资支付凭证（复印件）、会（审）计事务所的验资证明等材料。同时，申请人或企业需对所提供的文件及相关材料真实性作出声明承诺。</w:t>
      </w:r>
    </w:p>
    <w:p>
      <w:pPr>
        <w:pStyle w:val="Normal"/>
        <w:snapToGrid w:val="false"/>
        <w:spacing w:lineRule="exact" w:line="370"/>
        <w:ind w:firstLine="460"/>
        <w:rPr/>
      </w:pPr>
      <w:r>
        <w:rPr>
          <w:rFonts w:ascii="方正楷体简体;宋体" w:hAnsi="方正楷体简体;宋体" w:eastAsia="方正楷体简体;宋体"/>
          <w:sz w:val="23"/>
          <w:szCs w:val="23"/>
        </w:rPr>
        <w:t>（三）申报程序。</w:t>
      </w:r>
      <w:r>
        <w:rPr>
          <w:rFonts w:ascii="方正书宋简体;宋体" w:hAnsi="方正书宋简体;宋体" w:eastAsia="方正书宋简体;宋体"/>
          <w:sz w:val="23"/>
          <w:szCs w:val="23"/>
        </w:rPr>
        <w:t>申报人将申报表、证明材料分别装印成册，由所在单位进行核实，并经所在镇政府、开发区管委会初审同意后，集中报送吴江区委宣传部。</w:t>
      </w:r>
    </w:p>
    <w:p>
      <w:pPr>
        <w:pStyle w:val="Normal"/>
        <w:snapToGrid w:val="false"/>
        <w:spacing w:lineRule="exact" w:line="370"/>
        <w:ind w:firstLine="460"/>
        <w:rPr/>
      </w:pPr>
      <w:r>
        <w:rPr>
          <w:rFonts w:ascii="方正楷体简体;宋体" w:hAnsi="方正楷体简体;宋体" w:eastAsia="方正楷体简体;宋体"/>
          <w:sz w:val="23"/>
          <w:szCs w:val="23"/>
        </w:rPr>
        <w:t>（四）审查评审。</w:t>
      </w:r>
      <w:r>
        <w:rPr>
          <w:rFonts w:ascii="方正书宋简体;宋体" w:hAnsi="方正书宋简体;宋体" w:eastAsia="方正书宋简体;宋体"/>
          <w:sz w:val="23"/>
          <w:szCs w:val="23"/>
        </w:rPr>
        <w:t>评审工作按照公开公正、择优资助的原则，由吴江区委宣传部牵头组织实施。</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资格审查。吴江区委宣传部会同相关部门对申报人进行资格审核，对申报材料的相关内容进行核实。</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专家评审。吴江区委宣传部组织专家进行专业评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综合评审。吴江区委宣传部会同区各有关部门根据吴江经济社会发展及产业引导方向、人才供需等情况，进行综合评审，并提出实地考察人选。</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实地考察。吴江区委宣传部组织专家对考察人选进行实地考察，择优提出资助建议名单。</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审核公示。资助建议报经区人才办审议、区政府批准后，由区委宣传部面向社会公示。根据公示结果发文确定资助人选。</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每年评审的人才中，需有至少</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的新引进人才（评审当年度前</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内引进的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在吴江申报入选区级以上科技领军人才计划的，经资格审查认为符合文化、体育产业条件的，分别直接评定为文体领军人才或重点人才，按科技领军人才计划相关政策享受资助。</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奖励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领军人才奖励</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万元，重点人才奖励</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新引进的领军人才，再给予</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的安家补贴；新引进的重点人才，再给予</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万元的安家补贴。安家补贴自认定后下一年度起分</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进行等额拨付。</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创业型领军人才给予</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万元项目资助，资助经费由企业注册地财政和吴江区财政按比例分担（吴江开发区、汾湖高新区和吴江高新区原则上按</w:t>
      </w:r>
      <w:r>
        <w:rPr>
          <w:rFonts w:eastAsia="方正书宋简体;宋体" w:ascii="方正书宋简体;宋体" w:hAnsi="方正书宋简体;宋体"/>
          <w:sz w:val="23"/>
          <w:szCs w:val="23"/>
        </w:rPr>
        <w:t>3:1</w:t>
      </w:r>
      <w:r>
        <w:rPr>
          <w:rFonts w:ascii="方正书宋简体;宋体" w:hAnsi="方正书宋简体;宋体" w:eastAsia="方正书宋简体;宋体"/>
          <w:sz w:val="23"/>
          <w:szCs w:val="23"/>
        </w:rPr>
        <w:t>分担，其他各镇原则上按</w:t>
      </w:r>
      <w:r>
        <w:rPr>
          <w:rFonts w:eastAsia="方正书宋简体;宋体" w:ascii="方正书宋简体;宋体" w:hAnsi="方正书宋简体;宋体"/>
          <w:sz w:val="23"/>
          <w:szCs w:val="23"/>
        </w:rPr>
        <w:t>1:3</w:t>
      </w:r>
      <w:r>
        <w:rPr>
          <w:rFonts w:ascii="方正书宋简体;宋体" w:hAnsi="方正书宋简体;宋体" w:eastAsia="方正书宋简体;宋体"/>
          <w:sz w:val="23"/>
          <w:szCs w:val="23"/>
        </w:rPr>
        <w:t>分担）。区级承担的经费列入区人才开发资金预算。</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创业型人才入驻吴江开发区、汾湖高新区和各镇建立的各类科技创业园（产业园）等创业载体的，由载体提供不少于</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平方米的工作场所，并免除三年租金。</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创新型领军人才由宣传文化体育部门及其所在区镇根据不同情况制定课题研究、个人展览等扶持计划，扶持计划涉及的经费由人才开发资金资助</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万元至</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具体办法由区委宣传部另行制定。</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六）文化、体育产业创业人才根据项目情况，提供发展文化、体育产业所需的金融优质服务并优先推荐申报省、市文化、体育产业引导资金。凡获得省和苏州市级文化、体育产业专项引导资金的扶持项目，明确在区财政文化、体育产业专项引导资金中给予一定比例配套，加以重点扶持。</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资金管理和绩效评估</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区人才开发资金承担的奖励资助资金经区人才办核准，由区委宣传部按《吴江区人才开发资金管理使用办法》规定划拨。</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区委宣传部对受资助对象进行事后跟踪评估。受资助对象申请资助时存在有欺诈行为的，一经查实，追缴资助资金并按规定追究相关人员法律责任。受资助对象在资助期内有违法违纪行为或调往外地的，取消资助资格。</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根据《吴江区人才开发资金管理使用办法》，吴江区财政局会同相关部门对资助资金使用绩效进行评估。</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附  则</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本办法所涉及的国家级、省级奖励均指文化、体育各门类中的权威、主流奖项设置的奖励。</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本办法由区委宣传部、区人才办负责解释，自发布之日起实施。原《吴江市文化产业人才计划实施细则》（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5:00Z</dcterms:created>
  <dc:creator>xsw</dc:creator>
  <dc:description/>
  <cp:keywords/>
  <dc:language>en-US</dc:language>
  <cp:lastModifiedBy>xsw</cp:lastModifiedBy>
  <dcterms:modified xsi:type="dcterms:W3CDTF">2014-03-10T07:35:00Z</dcterms:modified>
  <cp:revision>1</cp:revision>
  <dc:subject/>
  <dc:title>吴江区文化人才计划实施办法</dc:title>
</cp:coreProperties>
</file>