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关于实施优秀人才“生根计划”</w:t>
      </w:r>
    </w:p>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暂行办法</w:t>
      </w:r>
    </w:p>
    <w:p>
      <w:pPr>
        <w:pStyle w:val="Normal"/>
        <w:snapToGrid w:val="false"/>
        <w:spacing w:lineRule="exact" w:line="370"/>
        <w:jc w:val="center"/>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政办〔</w:t>
      </w:r>
      <w:r>
        <w:rPr>
          <w:rFonts w:eastAsia="方正楷体简体;宋体" w:ascii="方正楷体简体;宋体" w:hAnsi="方正楷体简体;宋体"/>
          <w:sz w:val="23"/>
          <w:szCs w:val="23"/>
        </w:rPr>
        <w:t>2013</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128</w:t>
      </w:r>
      <w:r>
        <w:rPr>
          <w:rFonts w:ascii="方正楷体简体;宋体" w:hAnsi="方正楷体简体;宋体" w:eastAsia="方正楷体简体;宋体"/>
          <w:sz w:val="23"/>
          <w:szCs w:val="23"/>
        </w:rPr>
        <w:t>号</w:t>
      </w:r>
    </w:p>
    <w:p>
      <w:pPr>
        <w:pStyle w:val="Normal"/>
        <w:snapToGrid w:val="false"/>
        <w:spacing w:lineRule="exact" w:line="370"/>
        <w:jc w:val="center"/>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一章  事业育才</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创新创业</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加快科技企业孵化器、加速器和专业的产业园建设，配备专业化的技术服务和管理团队，提供办公、研发、试制、经营的场地和共享设施，提供产业公共服务平台或中试平台，帮助人才企业发展壮大。</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建立创业导师制度，在法律、政策、财务、投融资、企业管理、人力资源、市场推广和加速成长等方面提供系列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在产业化实施过程中，协助人才企业构筑上下游产业链，搭建交流合作平台，在土地、厂房、融资和市场开拓等方面提供协调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对发展潜力大、处于种子期的人才企业，给予科技创新创业投资基金支持，同时，发挥区创投引导基金对创投企业的引导作用，支持初创期的人才企业发展。为人才企业和民间资本、创投企业、金融机构搭建交流平台，定期举办各种形式的对接活动，畅通人才企业融资渠道。</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优先受理人才企业申请的科技型中小企业信贷风险补偿专项资金、科技保险费补贴资金和科技贷款贴息资金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六）对人才企业生产、开发试制及首次投向市场的产品，符合国民经济发展要求和先进技术发展方向，具有较大市场潜力并需要重点扶持的自主创新产品，按照《自主创新产品政府首购和订购管理办法》（财库〔</w:t>
      </w:r>
      <w:r>
        <w:rPr>
          <w:rFonts w:eastAsia="方正书宋简体;宋体" w:ascii="方正书宋简体;宋体" w:hAnsi="方正书宋简体;宋体"/>
          <w:sz w:val="23"/>
          <w:szCs w:val="23"/>
        </w:rPr>
        <w:t>2007</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20</w:t>
      </w:r>
      <w:r>
        <w:rPr>
          <w:rFonts w:ascii="方正书宋简体;宋体" w:hAnsi="方正书宋简体;宋体" w:eastAsia="方正书宋简体;宋体"/>
          <w:sz w:val="23"/>
          <w:szCs w:val="23"/>
        </w:rPr>
        <w:t>号），报区财政局审批同意，由采购单位优先采购。</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税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引进人才取得的由中央财政给予的一次性补助，免征个人所得税。</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符合税法规定的外籍专家，在吴江工作期间取得的工资、薪金所得，免征个人所得税。</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外籍、港澳台同胞以及符合规定的华侨引进人才，在吴江工作期间取得的工资、薪金所得，每月应纳税所得额在减除</w:t>
      </w:r>
      <w:r>
        <w:rPr>
          <w:rFonts w:eastAsia="方正书宋简体;宋体" w:ascii="方正书宋简体;宋体" w:hAnsi="方正书宋简体;宋体"/>
          <w:sz w:val="23"/>
          <w:szCs w:val="23"/>
        </w:rPr>
        <w:t>3500</w:t>
      </w:r>
      <w:r>
        <w:rPr>
          <w:rFonts w:ascii="方正书宋简体;宋体" w:hAnsi="方正书宋简体;宋体" w:eastAsia="方正书宋简体;宋体"/>
          <w:sz w:val="23"/>
          <w:szCs w:val="23"/>
        </w:rPr>
        <w:t>元的基础上，再减除</w:t>
      </w:r>
      <w:r>
        <w:rPr>
          <w:rFonts w:eastAsia="方正书宋简体;宋体" w:ascii="方正书宋简体;宋体" w:hAnsi="方正书宋简体;宋体"/>
          <w:sz w:val="23"/>
          <w:szCs w:val="23"/>
        </w:rPr>
        <w:t>1300</w:t>
      </w:r>
      <w:r>
        <w:rPr>
          <w:rFonts w:ascii="方正书宋简体;宋体" w:hAnsi="方正书宋简体;宋体" w:eastAsia="方正书宋简体;宋体"/>
          <w:sz w:val="23"/>
          <w:szCs w:val="23"/>
        </w:rPr>
        <w:t>元附加减除费用。</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外籍引进人才以非现金或实报实销形式取得的合理的住房补贴、伙食补贴和洗衣费免征个人所得税。对外籍个人因到中国任职或离职，以实报实销形式取得的合理的搬迁收入免征个人所得税。外籍个人按合理标准取得的出差补贴、语言训练费、子女教育费免征个人所得税。</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金融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人才在金融服务等方面享受贵宾待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免费办理网银、手机银行，提供同城、境内汇款免费服务，免除全国范围内跨行手续费等。</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优先办理个人信用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选配专门的财富管理专家，制定优质的理财服务方案，提供一对一的理财管理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为符合条件的人才提供个人信用贷款及其他个人贷款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个人结售汇时给予</w:t>
      </w:r>
      <w:r>
        <w:rPr>
          <w:rFonts w:eastAsia="方正书宋简体;宋体" w:ascii="方正书宋简体;宋体" w:hAnsi="方正书宋简体;宋体"/>
          <w:sz w:val="23"/>
          <w:szCs w:val="23"/>
        </w:rPr>
        <w:t>70%</w:t>
      </w:r>
      <w:r>
        <w:rPr>
          <w:rFonts w:ascii="方正书宋简体;宋体" w:hAnsi="方正书宋简体;宋体" w:eastAsia="方正书宋简体;宋体"/>
          <w:sz w:val="23"/>
          <w:szCs w:val="23"/>
        </w:rPr>
        <w:t>的汇率优惠。</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社保</w:t>
      </w:r>
    </w:p>
    <w:p>
      <w:pPr>
        <w:pStyle w:val="Normal"/>
        <w:snapToGrid w:val="false"/>
        <w:spacing w:lineRule="exact" w:line="370"/>
        <w:ind w:firstLine="460"/>
        <w:rPr/>
      </w:pPr>
      <w:r>
        <w:rPr>
          <w:rFonts w:ascii="方正书宋简体;宋体" w:hAnsi="方正书宋简体;宋体" w:eastAsia="方正书宋简体;宋体"/>
          <w:sz w:val="23"/>
          <w:szCs w:val="23"/>
        </w:rPr>
        <w:t>（一）引进的外籍人才及其配偶、子女，凡与本区企业建立劳动关系或在本区创业的，可按照本区《关于转发苏州市人力资源和社会保障局</w:t>
      </w:r>
      <w:r>
        <w:rPr>
          <w:rFonts w:eastAsia="方正书宋简体;宋体" w:ascii="方正书宋简体;宋体" w:hAnsi="方正书宋简体;宋体"/>
          <w:sz w:val="23"/>
          <w:szCs w:val="23"/>
        </w:rPr>
        <w:t>&lt;</w:t>
      </w:r>
      <w:r>
        <w:rPr>
          <w:rFonts w:ascii="方正书宋简体;宋体" w:hAnsi="方正书宋简体;宋体" w:eastAsia="方正书宋简体;宋体"/>
          <w:sz w:val="23"/>
          <w:szCs w:val="23"/>
        </w:rPr>
        <w:t>关于做好在我市就业的外国人参加社会保险工作的通知</w:t>
      </w:r>
      <w:r>
        <w:rPr>
          <w:rFonts w:eastAsia="方正书宋简体;宋体" w:ascii="方正书宋简体;宋体" w:hAnsi="方正书宋简体;宋体"/>
          <w:sz w:val="23"/>
          <w:szCs w:val="23"/>
        </w:rPr>
        <w:t>&gt;</w:t>
      </w:r>
      <w:r>
        <w:rPr>
          <w:rFonts w:ascii="方正书宋简体;宋体" w:hAnsi="方正书宋简体;宋体" w:eastAsia="方正书宋简体;宋体"/>
          <w:sz w:val="23"/>
          <w:szCs w:val="23"/>
        </w:rPr>
        <w:t>的通知》（吴人社规〔</w:t>
      </w:r>
      <w:r>
        <w:rPr>
          <w:rFonts w:eastAsia="方正书宋简体;宋体" w:ascii="方正书宋简体;宋体" w:hAnsi="方正书宋简体;宋体"/>
          <w:sz w:val="23"/>
          <w:szCs w:val="23"/>
        </w:rPr>
        <w:t>201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号）规定参加本区社会保险，缴纳相应的社会保险费，并享受相应待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按照规定建立企业年金的用人单位，可对优秀人才作重点倾斜，提高其企业年金单位缴费额度；尚未建立企业年金的用人单位，可对本单位的优秀人才单独拟定、报备、实施年金方案。同时，用人单位也可以为其办理商业补充保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引进人才达到退休年龄时，参加企业职工养老保险累计缴费不足</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年的，可由用人单位一次性补缴不足年限。</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人才的医保门诊个人账户在一般标准的基础上，增加</w:t>
      </w:r>
      <w:r>
        <w:rPr>
          <w:rFonts w:eastAsia="方正书宋简体;宋体" w:ascii="方正书宋简体;宋体" w:hAnsi="方正书宋简体;宋体"/>
          <w:sz w:val="23"/>
          <w:szCs w:val="23"/>
        </w:rPr>
        <w:t>800-2000</w:t>
      </w:r>
      <w:r>
        <w:rPr>
          <w:rFonts w:ascii="方正书宋简体;宋体" w:hAnsi="方正书宋简体;宋体" w:eastAsia="方正书宋简体;宋体"/>
          <w:sz w:val="23"/>
          <w:szCs w:val="23"/>
        </w:rPr>
        <w:t>元，其中国家级人才增加</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省级人才增加</w:t>
      </w:r>
      <w:r>
        <w:rPr>
          <w:rFonts w:eastAsia="方正书宋简体;宋体" w:ascii="方正书宋简体;宋体" w:hAnsi="方正书宋简体;宋体"/>
          <w:sz w:val="23"/>
          <w:szCs w:val="23"/>
        </w:rPr>
        <w:t>16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苏州市级人才增加</w:t>
      </w:r>
      <w:r>
        <w:rPr>
          <w:rFonts w:eastAsia="方正书宋简体;宋体" w:ascii="方正书宋简体;宋体" w:hAnsi="方正书宋简体;宋体"/>
          <w:sz w:val="23"/>
          <w:szCs w:val="23"/>
        </w:rPr>
        <w:t>12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吴江级人才增加</w:t>
      </w:r>
      <w:r>
        <w:rPr>
          <w:rFonts w:eastAsia="方正书宋简体;宋体" w:ascii="方正书宋简体;宋体" w:hAnsi="方正书宋简体;宋体"/>
          <w:sz w:val="23"/>
          <w:szCs w:val="23"/>
        </w:rPr>
        <w:t>8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住院治疗时，在享受社会医疗保险的基础上，由个人负担的医疗费用部分，再补助</w:t>
      </w:r>
      <w:r>
        <w:rPr>
          <w:rFonts w:eastAsia="方正书宋简体;宋体" w:ascii="方正书宋简体;宋体" w:hAnsi="方正书宋简体;宋体"/>
          <w:sz w:val="23"/>
          <w:szCs w:val="23"/>
        </w:rPr>
        <w:t>85%</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人才每年可在指定的医疗机构进行一次体检，体检费用按照一定标准给予报销，其中男性最高为</w:t>
      </w:r>
      <w:r>
        <w:rPr>
          <w:rFonts w:eastAsia="方正书宋简体;宋体" w:ascii="方正书宋简体;宋体" w:hAnsi="方正书宋简体;宋体"/>
          <w:sz w:val="23"/>
          <w:szCs w:val="23"/>
        </w:rPr>
        <w:t>800</w:t>
      </w:r>
      <w:r>
        <w:rPr>
          <w:rFonts w:ascii="方正书宋简体;宋体" w:hAnsi="方正书宋简体;宋体" w:eastAsia="方正书宋简体;宋体"/>
          <w:sz w:val="23"/>
          <w:szCs w:val="23"/>
        </w:rPr>
        <w:t>元，女性最高为</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所需费用由医疗保险统筹基金列支。</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六）人才在企业按规定参加本区社会保险的，区财政给予每年</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标准的参保缴费补助。</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服务留才</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居留和出入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企业引进的拥有外国国籍的“两院”院士，“千人计划”等国家级人才计划入选者或者符合《外国人在中国永久居留审批管理办法》的人才，可以申请办理《外国人永久居留证》。《外国人永久居留证》作为其在中国的合法身份证件，享有中国法律规定的基本民事权利和义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持外国永久（长期）居留证件（绿卡）回国的人才，无论其国内户口是否注销或是否为本地户口，均不影响其办理出入境证件；可在吴江区公安局出入境管理部门申请换发、补发护照，申请往来台湾地区通行证和签注。</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外籍人才可通过电话或互联网预约签证业务，预约后可到区行政服务局公安出入境“一号窗口”优先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在吴江区居留的外籍人才及其外籍配偶、未成年子女，可凭所持有效外国护照、签证和《江苏省海外高层次人才居住证》申请长期有效居留证件（居留许可），本人愿意的，提供签证到期提醒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在吴江区创业并入选国家、省级人才计划的外籍引进人才及其配偶子女，尚未获得《外国人永久居留证》，但需要多次临时出入境的，可为其办理有效期为</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的《外国人居留许可》或为其办理有效期为</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的多次往返签证。</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六）引进人才凭通行证或护照、在吴江居住和工作证明，可申领境外驾驶证换发国内驾驶证。区车管部门设立专门窗口，当场受理、当天考试，并开通多种语言考试系统，考试合格的一周内送达。通过外企协会、台商协会、侨商协会等团体申请的，优先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七）人才在吴江办理汽车上牌、验车等车驾管业务，居住证不受六个月以上时间限制，车管部门设立绿色通道，优先办理。</w:t>
      </w:r>
    </w:p>
    <w:p>
      <w:pPr>
        <w:pStyle w:val="Normal"/>
        <w:snapToGrid w:val="false"/>
        <w:spacing w:lineRule="exact" w:line="37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通关</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回国定居或来吴江工作连续一年以上的符合规定的人才，首次进境时，可以携带合理数量的安家自用物品，海关予以免税验放。可以申请从境外运进自用机动车辆一辆，海关予以免证征税验放。可以进境合理数量的科研、教学物品，由其所在单位按规定向海关申请办理有关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符合规定的海外人才来吴江创办的企业属于国家鼓励发展的投资项目，在投资总额内因生产需要进口必要的自用设备和按照合同随设备进口的技术及配套件、备件，除国家规定不予免税的商品外，可申请办理减免税手续。</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落户</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具有中国国籍的引进人才，可不受出国前户籍所在地的限制，落户吴江，由公安机关简化程序，优先办理。已在国（境）外定居的，需取得华侨回国定居证后落户。</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愿意放弃外国国籍而申请加入或恢复中国国籍的，优先为其本人及随归、随迁的配偶和子女办理加入中国国籍并落户吴江手续，取消原“在吴江工作满一年，有固定住所”等前置条件。</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住房 </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引进人才可享受吴江区的相关优惠政策，优先入住本区人才公寓。外籍引进人才可参照本区居民购房政策，购买自用商品住房一套。</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外籍引进人才在吴江购买自用商品住房的，在房产登记时，凭侨联、侨办、台办等部门出具的境内工作、学习和居留有关证明，免除购房合同的公证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人才可按规定在本区缴存和使用住房公积金。已达法定退休年龄的，缴存期限可延长至解除劳动合同为止。离开本区时，按规定办理住房公积金账户余额转移或提取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人才购房贷款的，在还贷期间可以每年两次提取（或委托按月提取）住房公积金账户全部余额偿还贷款；未贷款的，自购房之日起三年内也可每年两次提取（或委托按月提取）住房公积金账户全部余额；人才及配偶无自有住房，需租赁住房自住的，可每年两次提取住房公积金账户全部余额支付租金。人才的直系亲属也可同时享受上述政策。</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人才自缴存住房公积金当月起，即具备申请住房公积金贷款条件。贷款最高额度可放宽到当地最高限额的</w:t>
      </w:r>
      <w:r>
        <w:rPr>
          <w:rFonts w:eastAsia="方正书宋简体;宋体" w:ascii="方正书宋简体;宋体" w:hAnsi="方正书宋简体;宋体"/>
          <w:sz w:val="23"/>
          <w:szCs w:val="23"/>
        </w:rPr>
        <w:t>2-4</w:t>
      </w:r>
      <w:r>
        <w:rPr>
          <w:rFonts w:ascii="方正书宋简体;宋体" w:hAnsi="方正书宋简体;宋体" w:eastAsia="方正书宋简体;宋体"/>
          <w:sz w:val="23"/>
          <w:szCs w:val="23"/>
        </w:rPr>
        <w:t>倍，贷款房源不受房型的限制，住房公积金中心协调住房置业担保公司给予担保服务费减免优惠。</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子女入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引进人才子女接受学前及义务教育，由教育部门就地安排入学，并享受免费义务教育。</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引进人才子女办理转学手续，教育行政部门优先受理。</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医疗</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享受医疗照顾待遇。区定点医疗保健机构提供就医绿色通道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配备健康专家顾问。区卫生系统配备健康咨询专家顾问，制定个性化保健方案，提供健康咨询、健康评估、健康干预等服务。</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人才还可以享受下列生活待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免费游览吴江各旅游景点；</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免费参观吴江向社会开放的文物保护单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免费参观博物馆、纪念馆，免费在吴江区图书馆及各分馆借阅图书和查阅资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免费法律咨询；</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其他新增服务。</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环境聚才</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加大人才工作宣传。组织开展吴江“杰出人才奖”、“优秀人才奖”评选。加大优秀人才和人才工作先进典型的宣传，在国内外主流媒体上大力宣传取得重大成就、作出突出贡献的人才，激发各类人才创新创业的积极性和主动性，营造尊重知识、鼓励创新的浓厚氛围。</w:t>
      </w:r>
    </w:p>
    <w:p>
      <w:pPr>
        <w:pStyle w:val="Normal"/>
        <w:snapToGrid w:val="false"/>
        <w:spacing w:lineRule="exact" w:line="370"/>
        <w:ind w:firstLine="460"/>
        <w:rPr/>
      </w:pPr>
      <w:r>
        <w:rPr>
          <w:rFonts w:ascii="方正黑体简体;宋体" w:hAnsi="方正黑体简体;宋体" w:eastAsia="方正黑体简体;宋体"/>
          <w:sz w:val="23"/>
          <w:szCs w:val="23"/>
        </w:rPr>
        <w:t>第十三条</w:t>
      </w:r>
      <w:r>
        <w:rPr>
          <w:rFonts w:ascii="方正书宋简体;宋体" w:hAnsi="方正书宋简体;宋体" w:eastAsia="方正书宋简体;宋体"/>
          <w:sz w:val="23"/>
          <w:szCs w:val="23"/>
        </w:rPr>
        <w:t xml:space="preserve">  打造宜居生活环境。优化生态人居环境，提高城市公共服务的质量和水平，为人才提供高效、便捷和人性化的公共服务。加大人才公寓建设和周边生活设施配套，打造环境优美、交通便利、功能完善、服务便捷、管理一流的人才集聚区。</w:t>
      </w:r>
    </w:p>
    <w:p>
      <w:pPr>
        <w:pStyle w:val="Normal"/>
        <w:snapToGrid w:val="false"/>
        <w:spacing w:lineRule="exact" w:line="370"/>
        <w:ind w:firstLine="460"/>
        <w:rPr/>
      </w:pPr>
      <w:r>
        <w:rPr>
          <w:rFonts w:ascii="方正黑体简体;宋体" w:hAnsi="方正黑体简体;宋体" w:eastAsia="方正黑体简体;宋体"/>
          <w:sz w:val="23"/>
          <w:szCs w:val="23"/>
        </w:rPr>
        <w:t>第十四条</w:t>
      </w:r>
      <w:r>
        <w:rPr>
          <w:rFonts w:ascii="方正书宋简体;宋体" w:hAnsi="方正书宋简体;宋体" w:eastAsia="方正书宋简体;宋体"/>
          <w:sz w:val="23"/>
          <w:szCs w:val="23"/>
        </w:rPr>
        <w:t xml:space="preserve">  弘扬历史人文环境。弘扬“吴风越韵、精诚致远”的城市精神，积极宣扬吴越文化中崇文重教、尚德爱智、宽容豁达、开放进取等精神，充分尊重人才成长的客观规律，充分理解、充分信任、热情关怀、放手使用人才。以先进的发展理念、务实的创业作风和不断创新的发展思路，在全社会营造爱才、惜才、引才、用才的浓厚氛围。</w:t>
      </w:r>
    </w:p>
    <w:p>
      <w:pPr>
        <w:pStyle w:val="Normal"/>
        <w:snapToGrid w:val="false"/>
        <w:spacing w:lineRule="exact" w:line="370"/>
        <w:ind w:firstLine="460"/>
        <w:rPr/>
      </w:pPr>
      <w:r>
        <w:rPr>
          <w:rFonts w:ascii="方正黑体简体;宋体" w:hAnsi="方正黑体简体;宋体" w:eastAsia="方正黑体简体;宋体"/>
          <w:sz w:val="23"/>
          <w:szCs w:val="23"/>
        </w:rPr>
        <w:t>第十五条</w:t>
      </w:r>
      <w:r>
        <w:rPr>
          <w:rFonts w:ascii="方正书宋简体;宋体" w:hAnsi="方正书宋简体;宋体" w:eastAsia="方正书宋简体;宋体"/>
          <w:sz w:val="23"/>
          <w:szCs w:val="23"/>
        </w:rPr>
        <w:t xml:space="preserve">  构建优质法制环境。构建公正高效的纠纷解决机制、法律援助机制和权利保障机制，妥善帮助人才解决工作中出现的各种问题，有效保护各类人才的合法权益。通过提供规范有序、公开透明、便捷高效的法制服务，形成吸引人才、培养人才、广纳贤才、人尽其才的公平竞争和发展环境。</w:t>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组织保障</w:t>
      </w:r>
    </w:p>
    <w:p>
      <w:pPr>
        <w:pStyle w:val="Normal"/>
        <w:snapToGrid w:val="false"/>
        <w:spacing w:lineRule="exact" w:line="370"/>
        <w:ind w:firstLine="460"/>
        <w:rPr/>
      </w:pPr>
      <w:r>
        <w:rPr>
          <w:rFonts w:ascii="方正黑体简体;宋体" w:hAnsi="方正黑体简体;宋体" w:eastAsia="方正黑体简体;宋体"/>
          <w:sz w:val="23"/>
          <w:szCs w:val="23"/>
        </w:rPr>
        <w:t>第十六条</w:t>
      </w:r>
      <w:r>
        <w:rPr>
          <w:rFonts w:ascii="方正书宋简体;宋体" w:hAnsi="方正书宋简体;宋体" w:eastAsia="方正书宋简体;宋体"/>
          <w:sz w:val="23"/>
          <w:szCs w:val="23"/>
        </w:rPr>
        <w:t xml:space="preserve">  强化组织领导。坚持党管人才原则，有效整合人才工作资源，建立党委统一领导，组织部门牵头抓总，有关部门职责分明、密切配合，社会力量广泛参与的人才服务体制。加强人才生根计划主要措施的责任落实，开展评优评先活动，切实把人才生根计划落到实处。</w:t>
      </w:r>
    </w:p>
    <w:p>
      <w:pPr>
        <w:pStyle w:val="Normal"/>
        <w:snapToGrid w:val="false"/>
        <w:spacing w:lineRule="exact" w:line="370"/>
        <w:ind w:firstLine="460"/>
        <w:rPr/>
      </w:pPr>
      <w:r>
        <w:rPr>
          <w:rFonts w:ascii="方正黑体简体;宋体" w:hAnsi="方正黑体简体;宋体" w:eastAsia="方正黑体简体;宋体"/>
          <w:sz w:val="23"/>
          <w:szCs w:val="23"/>
        </w:rPr>
        <w:t>第十七条</w:t>
      </w:r>
      <w:r>
        <w:rPr>
          <w:rFonts w:ascii="方正书宋简体;宋体" w:hAnsi="方正书宋简体;宋体" w:eastAsia="方正书宋简体;宋体"/>
          <w:sz w:val="23"/>
          <w:szCs w:val="23"/>
        </w:rPr>
        <w:t xml:space="preserve">  在吴江区人力资源和社会保障局设立优秀人才服务窗口，核发吴江区优秀人才服务卡，具体负责服务卡办理和优秀人才享受生活待遇的申请受理、协调服务和跟踪落实，优秀人才凭卡享受本办法规定的生活待遇。</w:t>
      </w:r>
    </w:p>
    <w:p>
      <w:pPr>
        <w:pStyle w:val="Normal"/>
        <w:snapToGrid w:val="false"/>
        <w:spacing w:lineRule="exact" w:line="370"/>
        <w:ind w:firstLine="460"/>
        <w:rPr/>
      </w:pPr>
      <w:r>
        <w:rPr>
          <w:rFonts w:ascii="方正黑体简体;宋体" w:hAnsi="方正黑体简体;宋体" w:eastAsia="方正黑体简体;宋体"/>
          <w:sz w:val="23"/>
          <w:szCs w:val="23"/>
        </w:rPr>
        <w:t>第十八条</w:t>
      </w:r>
      <w:r>
        <w:rPr>
          <w:rFonts w:ascii="方正书宋简体;宋体" w:hAnsi="方正书宋简体;宋体" w:eastAsia="方正书宋简体;宋体"/>
          <w:sz w:val="23"/>
          <w:szCs w:val="23"/>
        </w:rPr>
        <w:t xml:space="preserve">  在吴江区行政服务局设立“</w:t>
      </w:r>
      <w:r>
        <w:rPr>
          <w:rFonts w:eastAsia="方正书宋简体;宋体" w:ascii="方正书宋简体;宋体" w:hAnsi="方正书宋简体;宋体"/>
          <w:sz w:val="23"/>
          <w:szCs w:val="23"/>
        </w:rPr>
        <w:t>12345”</w:t>
      </w:r>
      <w:r>
        <w:rPr>
          <w:rFonts w:ascii="方正书宋简体;宋体" w:hAnsi="方正书宋简体;宋体" w:eastAsia="方正书宋简体;宋体"/>
          <w:sz w:val="23"/>
          <w:szCs w:val="23"/>
        </w:rPr>
        <w:t>人才服务热线，</w:t>
      </w:r>
      <w:r>
        <w:rPr>
          <w:rFonts w:eastAsia="方正书宋简体;宋体" w:ascii="方正书宋简体;宋体" w:hAnsi="方正书宋简体;宋体"/>
          <w:sz w:val="23"/>
          <w:szCs w:val="23"/>
        </w:rPr>
        <w:t>24</w:t>
      </w:r>
      <w:r>
        <w:rPr>
          <w:rFonts w:ascii="方正书宋简体;宋体" w:hAnsi="方正书宋简体;宋体" w:eastAsia="方正书宋简体;宋体"/>
          <w:sz w:val="23"/>
          <w:szCs w:val="23"/>
        </w:rPr>
        <w:t>小时提供人才政策和人才服务咨询。本办法涉及的各职能部门人才服务绩效纳入区行政服务局考核。</w:t>
      </w:r>
    </w:p>
    <w:p>
      <w:pPr>
        <w:pStyle w:val="Normal"/>
        <w:snapToGrid w:val="false"/>
        <w:spacing w:lineRule="exact" w:line="370"/>
        <w:ind w:firstLine="460"/>
        <w:rPr/>
      </w:pPr>
      <w:r>
        <w:rPr>
          <w:rFonts w:ascii="方正黑体简体;宋体" w:hAnsi="方正黑体简体;宋体" w:eastAsia="方正黑体简体;宋体"/>
          <w:sz w:val="23"/>
          <w:szCs w:val="23"/>
        </w:rPr>
        <w:t>第十九条</w:t>
      </w:r>
      <w:r>
        <w:rPr>
          <w:rFonts w:ascii="方正书宋简体;宋体" w:hAnsi="方正书宋简体;宋体" w:eastAsia="方正书宋简体;宋体"/>
          <w:sz w:val="23"/>
          <w:szCs w:val="23"/>
        </w:rPr>
        <w:t xml:space="preserve">  吴江区人才办会同区人力资源和社会保障局建立优秀人才数据库，供相关单位对照核查。服务卡遗失的，持卡人应及时办理挂失手续，并向区人力资源和社会保障局提出补办申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五章  附  则</w:t>
      </w:r>
    </w:p>
    <w:p>
      <w:pPr>
        <w:pStyle w:val="Normal"/>
        <w:snapToGrid w:val="false"/>
        <w:spacing w:lineRule="exact" w:line="370"/>
        <w:ind w:firstLine="460"/>
        <w:rPr/>
      </w:pPr>
      <w:r>
        <w:rPr>
          <w:rFonts w:ascii="方正黑体简体;宋体" w:hAnsi="方正黑体简体;宋体" w:eastAsia="方正黑体简体;宋体"/>
          <w:sz w:val="23"/>
          <w:szCs w:val="23"/>
        </w:rPr>
        <w:t>第二十条</w:t>
      </w:r>
      <w:r>
        <w:rPr>
          <w:rFonts w:ascii="方正书宋简体;宋体" w:hAnsi="方正书宋简体;宋体" w:eastAsia="方正书宋简体;宋体"/>
          <w:sz w:val="23"/>
          <w:szCs w:val="23"/>
        </w:rPr>
        <w:t xml:space="preserve">  本办法的适用对象为：</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中国科学院院士、中国工程院院士。</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国家级有突出贡献的中青年专家、享受国务院政府特殊津贴人员、省有突出贡献的中青年专家、省“</w:t>
      </w:r>
      <w:r>
        <w:rPr>
          <w:rFonts w:eastAsia="方正书宋简体;宋体" w:ascii="方正书宋简体;宋体" w:hAnsi="方正书宋简体;宋体"/>
          <w:sz w:val="23"/>
          <w:szCs w:val="23"/>
        </w:rPr>
        <w:t>333</w:t>
      </w:r>
      <w:r>
        <w:rPr>
          <w:rFonts w:ascii="方正书宋简体;宋体" w:hAnsi="方正书宋简体;宋体" w:eastAsia="方正书宋简体;宋体"/>
          <w:sz w:val="23"/>
          <w:szCs w:val="23"/>
        </w:rPr>
        <w:t>工程”培养对象、省“六大人才高峰”培养对象、省“科技企业家”培养对象、省“首席技师”、“有突出贡献的技师”和省“技术能手”。</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国家“千人计划”、江苏省“双创人才计划”、江苏省“企业博士集聚计划”、苏州市“姑苏人才计划”，苏州“杰出人才奖”、“科技创新创业市长奖”获得者。</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区“</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资助的科技创新创业领军人才、文化人才、教育人才、卫生人才、旅游人才，区有突出贡献的技师和高级技师，吴江“杰出人才奖”、“优秀人才奖”获得者。</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经区人才办认定的其他特定对象。</w:t>
      </w:r>
    </w:p>
    <w:p>
      <w:pPr>
        <w:pStyle w:val="Normal"/>
        <w:snapToGrid w:val="false"/>
        <w:spacing w:lineRule="exact" w:line="370"/>
        <w:ind w:firstLine="460"/>
        <w:rPr/>
      </w:pPr>
      <w:r>
        <w:rPr>
          <w:rFonts w:ascii="方正黑体简体;宋体" w:hAnsi="方正黑体简体;宋体" w:eastAsia="方正黑体简体;宋体"/>
          <w:sz w:val="23"/>
          <w:szCs w:val="23"/>
        </w:rPr>
        <w:t>第二十一条</w:t>
      </w:r>
      <w:r>
        <w:rPr>
          <w:rFonts w:ascii="方正书宋简体;宋体" w:hAnsi="方正书宋简体;宋体" w:eastAsia="方正书宋简体;宋体"/>
          <w:sz w:val="23"/>
          <w:szCs w:val="23"/>
        </w:rPr>
        <w:t xml:space="preserve">  本办法的适用对象以国家、江苏省、苏州市和吴江区相关部门正式发文为依据，本办法特指的其他特定对象由吴江区人才办进行审核认定。</w:t>
      </w:r>
    </w:p>
    <w:p>
      <w:pPr>
        <w:pStyle w:val="Normal"/>
        <w:snapToGrid w:val="false"/>
        <w:spacing w:lineRule="exact" w:line="370"/>
        <w:ind w:firstLine="460"/>
        <w:rPr/>
      </w:pPr>
      <w:r>
        <w:rPr>
          <w:rFonts w:ascii="方正黑体简体;宋体" w:hAnsi="方正黑体简体;宋体" w:eastAsia="方正黑体简体;宋体"/>
          <w:sz w:val="23"/>
          <w:szCs w:val="23"/>
        </w:rPr>
        <w:t>第二十二条</w:t>
      </w:r>
      <w:r>
        <w:rPr>
          <w:rFonts w:ascii="方正书宋简体;宋体" w:hAnsi="方正书宋简体;宋体" w:eastAsia="方正书宋简体;宋体"/>
          <w:sz w:val="23"/>
          <w:szCs w:val="23"/>
        </w:rPr>
        <w:t xml:space="preserve">  有下列情况之一的，注销其优秀人才服务卡，不再享受本办法规定的生活待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因违法犯罪受到处罚造成严重社会影响的。</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在申报各类人才计划和科技项目，以及从事科学研究中，存在弄虚作假的。</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因个人原因或工作变动不在吴江工作的。</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其他应当予以注销的情形。</w:t>
      </w:r>
    </w:p>
    <w:p>
      <w:pPr>
        <w:pStyle w:val="Normal"/>
        <w:snapToGrid w:val="false"/>
        <w:spacing w:lineRule="exact" w:line="370"/>
        <w:ind w:firstLine="460"/>
        <w:rPr/>
      </w:pPr>
      <w:r>
        <w:rPr>
          <w:rFonts w:ascii="方正黑体简体;宋体" w:hAnsi="方正黑体简体;宋体" w:eastAsia="方正黑体简体;宋体"/>
          <w:sz w:val="23"/>
          <w:szCs w:val="23"/>
        </w:rPr>
        <w:t>第二十三条</w:t>
      </w:r>
      <w:r>
        <w:rPr>
          <w:rFonts w:ascii="方正书宋简体;宋体" w:hAnsi="方正书宋简体;宋体" w:eastAsia="方正书宋简体;宋体"/>
          <w:sz w:val="23"/>
          <w:szCs w:val="23"/>
        </w:rPr>
        <w:t xml:space="preserve">  本办法由吴江区人才办、区人力资源和社会保障局、区科学技术局解释，各职能部门根据本办法制定相应的实施细则。</w:t>
      </w:r>
    </w:p>
    <w:p>
      <w:pPr>
        <w:pStyle w:val="Normal"/>
        <w:snapToGrid w:val="false"/>
        <w:spacing w:lineRule="exact" w:line="370"/>
        <w:ind w:firstLine="460"/>
        <w:rPr/>
      </w:pPr>
      <w:r>
        <w:rPr>
          <w:rFonts w:ascii="方正黑体简体;宋体" w:hAnsi="方正黑体简体;宋体" w:eastAsia="方正黑体简体;宋体"/>
          <w:sz w:val="23"/>
          <w:szCs w:val="23"/>
        </w:rPr>
        <w:t>第二十四条</w:t>
      </w:r>
      <w:r>
        <w:rPr>
          <w:rFonts w:ascii="方正书宋简体;宋体" w:hAnsi="方正书宋简体;宋体" w:eastAsia="方正书宋简体;宋体"/>
          <w:sz w:val="23"/>
          <w:szCs w:val="23"/>
        </w:rPr>
        <w:t xml:space="preserve">  本办法自发布之日起实施。</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3</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10</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1</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7:00Z</dcterms:created>
  <dc:creator>xsw</dc:creator>
  <dc:description/>
  <cp:keywords/>
  <dc:language>en-US</dc:language>
  <cp:lastModifiedBy>xsw</cp:lastModifiedBy>
  <dcterms:modified xsi:type="dcterms:W3CDTF">2014-03-10T07:37:00Z</dcterms:modified>
  <cp:revision>1</cp:revision>
  <dc:subject/>
  <dc:title>吴江区关于实施优秀人才“生根计划”</dc:title>
</cp:coreProperties>
</file>