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80"/>
        <w:gridCol w:w="1260"/>
        <w:gridCol w:w="1240"/>
        <w:gridCol w:w="1260"/>
        <w:gridCol w:w="2420"/>
      </w:tblGrid>
      <w:tr>
        <w:trPr>
          <w:trHeight w:val="57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吴江区机关中层岗位公开竞聘总成绩公布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3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3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4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4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4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5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5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5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6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6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6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7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7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7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9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9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9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0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1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1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9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1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2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2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2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3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3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3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4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4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40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6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6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6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70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7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70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8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8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8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9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9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9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1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1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1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3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3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3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1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1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1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20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2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20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3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30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30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4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4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4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50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5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5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6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6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6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6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7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7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7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80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8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80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9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90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9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0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10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1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4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5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3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8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9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1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1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2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民主测评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7:00Z</dcterms:created>
  <dc:creator>微软用户</dc:creator>
  <dc:description/>
  <cp:keywords/>
  <dc:language>en-US</dc:language>
  <cp:lastModifiedBy>微软用户</cp:lastModifiedBy>
  <dcterms:modified xsi:type="dcterms:W3CDTF">2013-04-22T00:49:00Z</dcterms:modified>
  <cp:revision>3</cp:revision>
  <dc:subject/>
  <dc:title/>
</cp:coreProperties>
</file>