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1100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吴江市中青年专业技术拔尖人才公示</w:t>
      </w:r>
    </w:p>
    <w:p>
      <w:pPr>
        <w:pStyle w:val="Normal"/>
        <w:widowControl/>
        <w:spacing w:lineRule="auto" w:line="432"/>
        <w:jc w:val="left"/>
        <w:rPr>
          <w:rFonts w:ascii="方正小标宋_GBK" w:hAnsi="方正小标宋_GBK" w:eastAsia="方正小标宋_GBK" w:cs="宋体;SimSun"/>
          <w:color w:val="000000"/>
          <w:kern w:val="0"/>
          <w:sz w:val="2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江市中青年专业技术拔尖人才”第四批培养对象推荐选拔工作已于日前结束。经过各地各部门推荐、资格审查、征求行业意见等程序，并经市人才工作领导小组办公室研究，现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“吴江市中青年专业技术拔尖人才”第四批培养对象人选予以公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时间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公示人选有何反映，请与市人才工作领导小组办公室（市人才办）联系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9812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398123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吴江市中青年专业技术拔尖人才第四批培养对象名单。</w:t>
      </w:r>
    </w:p>
    <w:p>
      <w:pPr>
        <w:pStyle w:val="Normal"/>
        <w:widowControl/>
        <w:spacing w:lineRule="auto" w:line="432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江市人才工作领导小组办公室</w:t>
      </w:r>
    </w:p>
    <w:p>
      <w:pPr>
        <w:pStyle w:val="Normal"/>
        <w:widowControl/>
        <w:spacing w:lineRule="auto" w:line="432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32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right="16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54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吴江市中青年专业技术拔尖人才</w:t>
      </w:r>
    </w:p>
    <w:p>
      <w:pPr>
        <w:pStyle w:val="Normal"/>
        <w:widowControl/>
        <w:spacing w:lineRule="auto" w:line="432"/>
        <w:ind w:firstLine="2860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第四批培养对象名单</w:t>
      </w:r>
    </w:p>
    <w:p>
      <w:pPr>
        <w:pStyle w:val="Normal"/>
        <w:widowControl/>
        <w:spacing w:lineRule="auto" w:line="432"/>
        <w:ind w:firstLine="2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共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按姓氏笔划排序）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王文，男，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苏州巨峰电气绝缘系统股份有限公司技术中心副主任，工程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韦浩志，男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康力电梯股份有限公司扶梯技术开发部部长，工程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孙立新，男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吴江市水产技术推广站副站长，水产高级工程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史骥清，男，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吴江市苗圃集团有限公司工程中心主任，高级工程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朱芳银，女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出生，中屹机械工业有限公司技术研发中心经理助理，工程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任军，男，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江苏新民纺织科技股份有限公司总工程师，工程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刘意，男，</w:t>
      </w:r>
      <w:r>
        <w:rPr>
          <w:rFonts w:eastAsia="仿宋_GB2312" w:ascii="仿宋_GB2312" w:hAnsi="仿宋_GB2312"/>
          <w:sz w:val="32"/>
          <w:szCs w:val="32"/>
        </w:rPr>
        <w:t>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江苏通鼎光电股份有限公司运营部经理助理，工程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李红梅，女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吴江市图书馆参考咨询部主任，副研究馆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沈根海，男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吴江市第一人民医院院长助理，副主任医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沈永康，男，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出生，吴江市明港道桥工程有限公司项目经理，工程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张建华，男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出生，吴江市盛泽中学校长，中学高级教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陈夏裕，男，</w:t>
      </w:r>
      <w:r>
        <w:rPr>
          <w:rFonts w:eastAsia="仿宋_GB2312" w:ascii="仿宋_GB2312" w:hAnsi="仿宋_GB2312"/>
          <w:sz w:val="32"/>
          <w:szCs w:val="32"/>
        </w:rPr>
        <w:t>197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江苏亨通线缆科技有限公司经理，工程师、经济师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金红萍，女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出生，法兰泰克起重机械（苏州）有限公司董事长，工程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宣云峰，男，</w:t>
      </w:r>
      <w:r>
        <w:rPr>
          <w:rFonts w:eastAsia="仿宋_GB2312" w:ascii="仿宋_GB2312" w:hAnsi="仿宋_GB2312"/>
          <w:sz w:val="32"/>
          <w:szCs w:val="32"/>
        </w:rPr>
        <w:t>197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出生，吴江市水产养殖有限公司副总经理，工程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徐国荣，男，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吴江市盛泽实验小学南校区副校长，中学高级教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郭正祥，男，</w:t>
      </w:r>
      <w:r>
        <w:rPr>
          <w:rFonts w:eastAsia="仿宋_GB2312" w:ascii="仿宋_GB2312" w:hAnsi="仿宋_GB2312"/>
          <w:sz w:val="32"/>
          <w:szCs w:val="32"/>
        </w:rPr>
        <w:t>196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出生，吴江桃源染料有限公司副总工程师，工程师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黄志向，男，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出生，苏州志向纺织科研有限公司总经理，高级经济师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淮平，男，</w:t>
      </w:r>
      <w:r>
        <w:rPr>
          <w:rFonts w:eastAsia="仿宋_GB2312" w:ascii="仿宋_GB2312" w:hAnsi="仿宋_GB2312"/>
          <w:sz w:val="32"/>
          <w:szCs w:val="32"/>
        </w:rPr>
        <w:t>196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出生，江苏亨通线缆科技有限公司副总工程师，高级工程师、高级经济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潘永年，男，</w:t>
      </w:r>
      <w:r>
        <w:rPr>
          <w:rFonts w:eastAsia="仿宋_GB2312" w:ascii="仿宋_GB2312" w:hAnsi="仿宋_GB2312"/>
          <w:sz w:val="32"/>
          <w:szCs w:val="32"/>
        </w:rPr>
        <w:t>197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出生，吴江市中医医院皮肤科主任，副主任中医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穆兰芳，男，</w:t>
      </w:r>
      <w:r>
        <w:rPr>
          <w:rFonts w:eastAsia="仿宋_GB2312" w:ascii="仿宋_GB2312" w:hAnsi="仿宋_GB2312"/>
          <w:sz w:val="32"/>
          <w:szCs w:val="32"/>
        </w:rPr>
        <w:t>197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出生，吴江市农业委员会农林科科长，农艺师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>
      <w:rFonts w:ascii="宋体;SimSun" w:hAnsi="宋体;SimSun" w:cs="”“Times New Roman”“;宋体"/>
      <w:color w:val="000000"/>
      <w:spacing w:val="4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MC SYSTEM</dc:creator>
  <dc:description/>
  <cp:keywords/>
  <dc:language>en-US</dc:language>
  <cp:lastModifiedBy>微软用户</cp:lastModifiedBy>
  <cp:lastPrinted>2012-08-07T13:20:00Z</cp:lastPrinted>
  <dcterms:modified xsi:type="dcterms:W3CDTF">2012-08-07T05:30:00Z</dcterms:modified>
  <cp:revision>11</cp:revision>
  <dc:subject/>
  <dc:title>2010吴江国际精英创新创业洽谈会</dc:title>
</cp:coreProperties>
</file>