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民 主 测 评 样 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：（单位）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"/>
        <w:gridCol w:w="984"/>
        <w:gridCol w:w="1080"/>
        <w:gridCol w:w="2904"/>
        <w:gridCol w:w="1344"/>
        <w:gridCol w:w="1344"/>
        <w:gridCol w:w="1344"/>
        <w:gridCol w:w="1344"/>
      </w:tblGrid>
      <w:tr>
        <w:trPr>
          <w:trHeight w:val="6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主测评情况</w:t>
            </w:r>
          </w:p>
        </w:tc>
      </w:tr>
      <w:tr>
        <w:trPr>
          <w:trHeight w:val="10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中宋" w:cs="宋体;SimSun"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sz w:val="4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中宋" w:cs="宋体;SimSun"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sz w:val="4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中宋" w:cs="宋体;SimSun"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sz w:val="4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中宋" w:cs="宋体;SimSun"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sz w:val="4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中宋" w:cs="宋体;SimSun"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sz w:val="4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民主测评情况”请在相应的选项下打“√”；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优秀”、“称职”、“基本称职”、“不称职”一般分别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20"/>
        <w:ind w:firstLine="600"/>
        <w:jc w:val="right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4740" w:h="10440"/>
      <w:pgMar w:left="1418" w:right="1418" w:gutter="0" w:header="0" w:top="130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6:00Z</dcterms:created>
  <dc:creator>User</dc:creator>
  <dc:description/>
  <cp:keywords/>
  <dc:language>en-US</dc:language>
  <cp:lastModifiedBy>MC SYSTEM</cp:lastModifiedBy>
  <cp:lastPrinted>2010-08-18T15:49:00Z</cp:lastPrinted>
  <dcterms:modified xsi:type="dcterms:W3CDTF">2011-05-04T08:08:00Z</dcterms:modified>
  <cp:revision>3</cp:revision>
  <dc:subject/>
  <dc:title>三、中层干部竞争上岗基本程序和方法</dc:title>
</cp:coreProperties>
</file>