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sz w:val="44"/>
          <w:szCs w:val="44"/>
        </w:rPr>
        <w:t>结构化面试（演讲答辩）评分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" w:hanging="720"/>
        <w:rPr/>
      </w:pPr>
      <w:r>
        <w:rPr>
          <w:rFonts w:ascii="宋体;SimSun" w:hAnsi="宋体;SimSun" w:cs="宋体;SimSun"/>
          <w:sz w:val="24"/>
        </w:rPr>
        <w:t>序号：                                      拟竞岗职位：</w:t>
      </w:r>
    </w:p>
    <w:tbl>
      <w:tblPr>
        <w:tblW w:w="13057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98"/>
        <w:gridCol w:w="1740"/>
        <w:gridCol w:w="1800"/>
        <w:gridCol w:w="1440"/>
        <w:gridCol w:w="1440"/>
        <w:gridCol w:w="1800"/>
        <w:gridCol w:w="1980"/>
        <w:gridCol w:w="1375"/>
      </w:tblGrid>
      <w:tr>
        <w:trPr>
          <w:trHeight w:val="77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要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分析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与组织协调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变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际沟通与协作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言语表达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止仪表、情绪稳定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442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权 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1518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要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问题、阐述问题能系统、全面、综合考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全局意识，目的明确、考虑周详、步骤清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沉着冷静，考虑全面，思路清晰，处理得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成熟的人际关系处理的意识和技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言语表达的准确性、流畅性、逻辑条理性、富有感染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素养、举止仪表、行为习惯、情绪稳定、处事沉着、忍耐性好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—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—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—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—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—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—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—100</w:t>
            </w:r>
          </w:p>
        </w:tc>
      </w:tr>
      <w:tr>
        <w:trPr>
          <w:trHeight w:val="39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—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—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—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—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—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—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—74</w:t>
            </w:r>
          </w:p>
        </w:tc>
      </w:tr>
      <w:tr>
        <w:trPr>
          <w:trHeight w:val="39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—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—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—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—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—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—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—44</w:t>
            </w:r>
          </w:p>
        </w:tc>
      </w:tr>
      <w:tr>
        <w:trPr>
          <w:trHeight w:val="568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素得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1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总评分在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分以上或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分以下的，需在此栏说明理由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请考官评分时尽量取整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请面试考官参考面试题本中对各项能力的描述、出题思路和评分参考打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考官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4740" w:h="10440"/>
      <w:pgMar w:left="1418" w:right="1418" w:gutter="0" w:header="0" w:top="1304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9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开文档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05:00Z</dcterms:created>
  <dc:creator>User</dc:creator>
  <dc:description/>
  <cp:keywords/>
  <dc:language>en-US</dc:language>
  <cp:lastModifiedBy>MC SYSTEM</cp:lastModifiedBy>
  <cp:lastPrinted>2010-08-18T15:49:00Z</cp:lastPrinted>
  <dcterms:modified xsi:type="dcterms:W3CDTF">2011-05-04T08:08:00Z</dcterms:modified>
  <cp:revision>3</cp:revision>
  <dc:subject/>
  <dc:title>三、中层干部竞争上岗基本程序和方法</dc:title>
</cp:coreProperties>
</file>