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把握细节  成就事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读《细节决定成败》有感</w:t>
      </w:r>
    </w:p>
    <w:p>
      <w:pPr>
        <w:pStyle w:val="Normal"/>
        <w:spacing w:lineRule="exact" w:line="600" w:before="297" w:after="297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作者：松陵镇沈</w:t>
      </w:r>
      <w:r>
        <w:rPr>
          <w:rFonts w:ascii="楷体_GB2312" w:hAnsi="楷体_GB2312"/>
          <w:sz w:val="28"/>
          <w:szCs w:val="28"/>
        </w:rPr>
        <w:t>珺</w:t>
      </w:r>
      <w:r>
        <w:rPr>
          <w:rFonts w:ascii="楷体_GB2312" w:hAnsi="楷体_GB2312" w:eastAsia="楷体_GB2312"/>
          <w:sz w:val="28"/>
          <w:szCs w:val="28"/>
        </w:rPr>
        <w:t>琛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事组织工作两年多来，对组织工作有了进一步的认识和理解。作为一名组工干部，“对己清正、对人公正、对内严格、对外平等”的十六字方针和李源潮部长要求的“有功劳的时候不伸手、有苦劳的时候不计较、有疲劳的时候不抱怨”的“三不”原则是工作的准绳。如何把组织工作做实、做精，近日，我在汪中求写的《细节决定成败》获得了启示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织工作千头万绪，涉及干部、党员、人才、组织建设等方方面面。近年来，组织工作的业务量越来越多，组织工作无小事，任何细小的工作都可能与人民百姓、党的建设休戚相关。在《细节决定成败》一书中，“从实际出发，从大处着手，从小事做起，拒绝浮躁”、“从细节中来，到细节中去”也许是对如何做好组织工作最好的回答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细节中求创新。对于组织工作来说，组织部门肩负为经济社会又好又快发展提供组织保证的责任。党的十七大提出要以改革创新精神全面推进党在建设新的伟大工程，这就要求组工干部具有创新精神。管理大师彼得</w:t>
      </w:r>
      <w:r>
        <w:rPr>
          <w:rFonts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杜拉克曾说过：“行之有效的创新，在一开始可能并不起眼。”海尔集团总裁张瑞敏也说过：“创新存在于企业的每一个细节之中。”我们不能通过不切实际的空想来创新，而是应当在平时的工作中注重观察工作的流程、程序，寻找细节上的疏漏和不合理处，以创新的姿态对细节进行科学化、效率化改进，向细节要创新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细节中展修养。组织系统“讲党性、重品行、作表率，树组工干部新形象”活动的开展，就是要组工干部树立可信可靠可敬可亲的良好形象，展现组工干部的风采。透过小事往往能反映出一个人的真实状态，展现出一个人待人处事的态度，体现个人的修养。因此，要关注细节，在日常的工作中具有高度的事业心和责任心，与群众的接触、与同事朋友的交往中注意做到以礼相待、公道正派，展现组工干部道德修养与良好形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细节中谋效果。丰田公司创造了“必需做的工作要在必要的时间去做”的工作方法，以避免生产过量的浪费。在组织工作中也是如此。我们不缺乏各类政策制度，关键是要在执行力上把握细节，将政策、规章制度落到实处。多下基层，从细微之处了解情况，注意工作的时效性、可行性，例如党员教育培训方面，可以在细节上及时调整学习内容、学习方式，使各项工作落到实处，取得切实效果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共管理无小事，组织工作无小事，组工干部每天都在做着一些具体的、琐碎的事。我们需要关注细节，把小事做细，因为细节决定成败，是成就大事不可缺少的基础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type w:val="nextPage"/>
      <w:pgSz w:w="10440" w:h="14740"/>
      <w:pgMar w:left="1304" w:right="964" w:gutter="0" w:header="0" w:top="1418" w:footer="0" w:bottom="1418"/>
      <w:pgNumType w:fmt="decimal"/>
      <w:formProt w:val="false"/>
      <w:textDirection w:val="lrTb"/>
      <w:docGrid w:type="linesAndChars" w:linePitch="5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8:00Z</dcterms:created>
  <dc:creator>MC SYSTEM</dc:creator>
  <dc:description/>
  <cp:keywords/>
  <dc:language>en-US</dc:language>
  <cp:lastModifiedBy>MC SYSTEM</cp:lastModifiedBy>
  <dcterms:modified xsi:type="dcterms:W3CDTF">2010-11-29T07:21:00Z</dcterms:modified>
  <cp:revision>5</cp:revision>
  <dc:subject/>
  <dc:title/>
</cp:coreProperties>
</file>