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rPr>
      </w:pPr>
      <w:r>
        <w:rPr>
          <w:rFonts w:ascii="宋体;SimSun" w:hAnsi="宋体;SimSun" w:cs="宋体;SimSun"/>
          <w:sz w:val="44"/>
          <w:szCs w:val="44"/>
        </w:rPr>
        <w:t>《沉思录》读后感</w:t>
      </w:r>
    </w:p>
    <w:p>
      <w:pPr>
        <w:pStyle w:val="Normal"/>
        <w:spacing w:lineRule="exact" w:line="600" w:before="297" w:after="297"/>
        <w:jc w:val="center"/>
        <w:rPr/>
      </w:pPr>
      <w:r>
        <w:rPr>
          <w:rFonts w:ascii="楷体_GB2312" w:hAnsi="楷体_GB2312" w:eastAsia="楷体_GB2312"/>
          <w:sz w:val="28"/>
          <w:szCs w:val="28"/>
        </w:rPr>
        <w:t>作者：市委组织部孙家林</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沉思录》是古罗马皇帝马可</w:t>
      </w:r>
      <w:r>
        <w:rPr>
          <w:rFonts w:ascii="仿宋_GB2312" w:hAnsi="仿宋_GB2312"/>
          <w:sz w:val="32"/>
          <w:szCs w:val="32"/>
        </w:rPr>
        <w:t>·</w:t>
      </w:r>
      <w:r>
        <w:rPr>
          <w:rFonts w:ascii="仿宋_GB2312" w:hAnsi="仿宋_GB2312" w:eastAsia="仿宋_GB2312"/>
          <w:sz w:val="32"/>
          <w:szCs w:val="32"/>
        </w:rPr>
        <w:t>奥勒留对身羁宫廷的自己和所处混乱世界之身的感受，他在书中阐述了灵魂与死亡的关系，解析了个人的德行、个人的解脱以及个人对社会的责任，要求常常自省以达到内心的平静，不仅要思考善，还要付诸行动，他的思想与中国传统儒家文化中治学为人的思想不谋而合。</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时刻沉思自身能力修养。奥勒留自幼受过良好的教育，学习过希腊文学、修辞、哲学、法律与绘画等。在他执政的近</w:t>
      </w:r>
      <w:r>
        <w:rPr>
          <w:rFonts w:eastAsia="仿宋_GB2312" w:ascii="仿宋_GB2312" w:hAnsi="仿宋_GB2312"/>
          <w:sz w:val="32"/>
          <w:szCs w:val="32"/>
        </w:rPr>
        <w:t>20</w:t>
      </w:r>
      <w:r>
        <w:rPr>
          <w:rFonts w:ascii="仿宋_GB2312" w:hAnsi="仿宋_GB2312" w:eastAsia="仿宋_GB2312"/>
          <w:sz w:val="32"/>
          <w:szCs w:val="32"/>
        </w:rPr>
        <w:t>年间，古罗马帝国水灾、地震、瘟疫、饥荒、蛮族入侵、军事反叛等天灾人祸不断，尽管他以其坚定的意志和超人的智慧，夙兴夜寐地工作，也不能阻挡古罗马帝国的颓势。公共职责的沉重负担和个人际遇的沉痛经历使他陷入了极大的悲观中，而使他能忍受下来的是哲学，他试图以“哲学的沉思”来避开人世的纷扰，追求内心的安宁。从马可</w:t>
      </w:r>
      <w:r>
        <w:rPr>
          <w:rFonts w:ascii="仿宋_GB2312" w:hAnsi="仿宋_GB2312"/>
          <w:sz w:val="32"/>
          <w:szCs w:val="32"/>
        </w:rPr>
        <w:t>·</w:t>
      </w:r>
      <w:r>
        <w:rPr>
          <w:rFonts w:ascii="仿宋_GB2312" w:hAnsi="仿宋_GB2312" w:eastAsia="仿宋_GB2312"/>
          <w:sz w:val="32"/>
          <w:szCs w:val="32"/>
        </w:rPr>
        <w:t>奥勒留的身上我们可以看出，一个有修养的人，不是单单以地位、金钱、容貌来衡量的人，而是一个时刻自省自律的人，一个敢于挑战勇于挑战自己的人。在这个快速进步、充满竞争的社会里，人心难免变得浮燥。守住自己的本性就必须不断与自身进行对话，在反思自己的同时不断加强学习，在学习中不断剖析自身修养，不断地对自己进行告诫，发现自身的不足之处；不断地提高自身修养。</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时刻沉思自身责任良知。我们要时刻深思自己的工作责任，时刻想到要对人民负责、对事业负责，做一个有责任良知的党员干部。马可</w:t>
      </w:r>
      <w:r>
        <w:rPr>
          <w:rFonts w:ascii="仿宋_GB2312" w:hAnsi="仿宋_GB2312"/>
          <w:sz w:val="32"/>
          <w:szCs w:val="32"/>
        </w:rPr>
        <w:t>·</w:t>
      </w:r>
      <w:r>
        <w:rPr>
          <w:rFonts w:ascii="仿宋_GB2312" w:hAnsi="仿宋_GB2312" w:eastAsia="仿宋_GB2312"/>
          <w:sz w:val="32"/>
          <w:szCs w:val="32"/>
        </w:rPr>
        <w:t>奥勒留在文中写道：“有多少人在享受赫赫威名之后被人遗忘了，又有多少人在称颂别人的威名之后亦与世长辞。”“最长久的名声也是短暂的。”我们要树立正确的名利观，牢记党和人民的重托，立足本职岗位，以饱满的工作热情，务实的工作作风，做爱岗敬业党员干部；要有承担责任的勇气，把对上承担与对下负责结合起来，对工作中出现的问题主动承担责任，主动解决问题。对自身的工作失误，要勇于承认主动挑起责任，为成就事业树立威信，凝聚力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时刻沉思自身道德品质。马可</w:t>
      </w:r>
      <w:r>
        <w:rPr>
          <w:rFonts w:ascii="仿宋_GB2312" w:hAnsi="仿宋_GB2312"/>
          <w:sz w:val="32"/>
          <w:szCs w:val="32"/>
        </w:rPr>
        <w:t>·</w:t>
      </w:r>
      <w:r>
        <w:rPr>
          <w:rFonts w:ascii="仿宋_GB2312" w:hAnsi="仿宋_GB2312" w:eastAsia="仿宋_GB2312"/>
          <w:sz w:val="32"/>
          <w:szCs w:val="32"/>
        </w:rPr>
        <w:t>奥勒留在卷一中就如此写道：“从我的母亲，我濡染了虔诚、仁爱和不仅戒除恶行，甚而戒除恶念的品质，以及远离奢侈的简朴生活方式。”一个人的良好品德“闪耀在良好的传承中”，党员干部的优良品德在和平年代也应该继承我们党一如既往的优良革命传统，全心全意为人民服务。铭记“立党为公，执政为民”的优良品德，在本职岗位上做到不唯上、不唯利、不为名，如马可</w:t>
      </w:r>
      <w:r>
        <w:rPr>
          <w:rFonts w:ascii="仿宋_GB2312" w:hAnsi="仿宋_GB2312"/>
          <w:sz w:val="32"/>
          <w:szCs w:val="32"/>
        </w:rPr>
        <w:t>·</w:t>
      </w:r>
      <w:r>
        <w:rPr>
          <w:rFonts w:ascii="仿宋_GB2312" w:hAnsi="仿宋_GB2312" w:eastAsia="仿宋_GB2312"/>
          <w:sz w:val="32"/>
          <w:szCs w:val="32"/>
        </w:rPr>
        <w:t>奥勒留一样常思“我为普遍利益做过什么事情吗？”。要正确对待群众，真正把人民群众当主人，把自己当成人民群众的公仆，走进群众，深入群众，倾听群众心声，把群众满意作为工作的最高目标，把群众情绪作为工作的第一信号，把群众意愿化作决策思路。</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0440" w:h="14740"/>
      <w:pgMar w:left="1304" w:right="964" w:gutter="0" w:header="0" w:top="1418" w:footer="0" w:bottom="1418"/>
      <w:pgNumType w:fmt="decimal"/>
      <w:formProt w:val="false"/>
      <w:textDirection w:val="lrTb"/>
      <w:docGrid w:type="linesAndChars" w:linePitch="59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11:00Z</dcterms:created>
  <dc:creator>MC SYSTEM</dc:creator>
  <dc:description/>
  <cp:keywords/>
  <dc:language>en-US</dc:language>
  <cp:lastModifiedBy>MC SYSTEM</cp:lastModifiedBy>
  <dcterms:modified xsi:type="dcterms:W3CDTF">2010-11-29T07:16:00Z</dcterms:modified>
  <cp:revision>3</cp:revision>
  <dc:subject/>
  <dc:title/>
</cp:coreProperties>
</file>