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做时间和生活的主人</w:t>
      </w:r>
    </w:p>
    <w:p>
      <w:pPr>
        <w:pStyle w:val="Normal"/>
        <w:spacing w:lineRule="exact" w:line="600" w:before="297" w:after="297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作者：市委组织部胡克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如何掌控自己的时间和生活》这本书中对为什么要掌握时间，掌握时间所得到的回报以及掌握时间的方法做出了一个较系统、明确的讲述，使读者懂得要珍惜生命赋予我们的两件最伟大的礼物：时间以及如何利用时间的能力。现给大家一起分享我的几点体会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合理的规划至关重要。在日常工作中我们可能会经常感觉到“要做的事情太多了，我总是没有足够的时间”，“对自己的工作感到厌烦，觉得工作负担过重，让自己疲惫不堪，精神紧张，感觉永远不能放松一样。”其实控制始于规划，规划的本质是将未来带到现在，这样你就可以通过现在的行为对未来产生控制，然后根据自己的实际情况确定优先次序，再确立工作次序。我们经常会感到工作繁忙，没有时间等，似乎都是在疲于奔命，为了生活而在奔忙，但是细细想一下，我今天都做了什么，什么事情是有效果的，好像理不出来，等到一天结束的时候，就知道今天很忙，至于忙的什么，不知道，经常感到还有很多事情没做，每天都在忙碌的状态里。这是因为没有把一天的事情好好地安排妥当，没有把重要的事情安排好。如何能做到事半功倍而非事倍功半，就需要有一个科学的合理的安排和规划，从每一天开始，每个月开始，每年开始。从而珍惜生命赋予我们的时间，同时在有限的时间里做更多有意义的事情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掌握好时间就能够轻松的掌控自己的生活。掌握好时间可以不必让你总是神经紧绷，好像总觉得有事要做，但不知道如何开展，也不会让你总是精神松懈，就好像对什么事漠不关心，抱无谓的态度，甚至是过于懒惰。这种掌控感不仅可以使你更好地完成手头的工作，还可以让你在处理问题时更加灵活，更加富有主动性，从而可以更合理的安排自己的生活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要想合理的应用时间首先要学会放松。如果你可以利用工作排序把工作安排得好，你就会有更多的时间放松自己，理清头绪从而取得更好的结果并在工作中取得更大的乐趣，避免了对工作所产生的厌倦情绪。总之就是要学会平衡工作与生活之间的关系，使之在一个良好的轨道内循环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什么时候应该追求完美，什么时候不？在处理那些具有重要价值或是对自己的目标产生重要影响的活动时，确实应该追求完美，但如果在一些细微的事情上太过于追求完美，显然是在浪费时间，这些事情会在不知不觉中浪费你大量的时间，并使你脱离原来的计划，甚至没有时间去做真正重要的事情，所以我们在工作中只有不断创新，不断突破才可能有更好的收获，所以一定要反复提醒自己，要集中精力处理那些重要而复杂的事情，不要把时间浪费在那些价值不高的活动上。当然，这并不是做事不讲究细节，而是说要将有限的工作时间放在相对重要的工作上，不要舍本求末，抓小放大，选择得不偿失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sectPr>
      <w:type w:val="nextPage"/>
      <w:pgSz w:w="10440" w:h="14740"/>
      <w:pgMar w:left="1304" w:right="964" w:gutter="0" w:header="0" w:top="1418" w:footer="0" w:bottom="1418"/>
      <w:pgNumType w:fmt="decimal"/>
      <w:formProt w:val="false"/>
      <w:textDirection w:val="lrTb"/>
      <w:docGrid w:type="linesAndChars" w:linePitch="5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10:00Z</dcterms:created>
  <dc:creator>MC SYSTEM</dc:creator>
  <dc:description/>
  <cp:keywords/>
  <dc:language>en-US</dc:language>
  <cp:lastModifiedBy>MC SYSTEM</cp:lastModifiedBy>
  <dcterms:modified xsi:type="dcterms:W3CDTF">2010-11-29T07:14:00Z</dcterms:modified>
  <cp:revision>4</cp:revision>
  <dc:subject/>
  <dc:title/>
</cp:coreProperties>
</file>