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正气存内  邪不可干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—</w:t>
      </w:r>
      <w:r>
        <w:rPr>
          <w:rFonts w:ascii="楷体_GB2312" w:hAnsi="楷体_GB2312" w:eastAsia="楷体_GB2312"/>
          <w:sz w:val="28"/>
          <w:szCs w:val="28"/>
        </w:rPr>
        <w:t>读《黄帝内经》有感</w:t>
      </w:r>
    </w:p>
    <w:p>
      <w:pPr>
        <w:pStyle w:val="Normal"/>
        <w:spacing w:lineRule="exact" w:line="600" w:before="297" w:after="297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作者：</w:t>
      </w:r>
      <w:r>
        <w:rPr>
          <w:rFonts w:ascii="楷体_GB2312" w:hAnsi="楷体_GB2312" w:eastAsia="楷体_GB2312"/>
          <w:sz w:val="28"/>
          <w:szCs w:val="28"/>
        </w:rPr>
        <w:t>市物价局钱斌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读中医古籍已有七八个年头了，不仅仅是喜欢传统医学，还因为在中医经典中处处蕴藏着为人处世的哲学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没想到刚开始自学中医知识不到两年就让我感受了中医的魅力。母亲去世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，父亲被开腹确诊为晚期癌症，医生告之只有两三个月的存活期，只能回家安排后事，群医无策。极度伤感之后，凭着学到的一丁点中医理论，我自己开方抓药，竟然让我的父亲多活了近两年，期间体重从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斤恢复到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多斤，还挑担干农活，与常人无异。这主要还是得益于古中医的博大精深，正是坚持了“正气存内，邪不可干”和对待癌症“与癌共存、和谐相处，提高生活质量、延长生命时间”的理念处方抓药才有如此结果，真的感谢《黄帝内经》、感谢古典医学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“</w:t>
      </w:r>
      <w:r>
        <w:rPr>
          <w:rFonts w:ascii="仿宋_GB2312" w:hAnsi="仿宋_GB2312" w:eastAsia="仿宋_GB2312"/>
          <w:sz w:val="32"/>
          <w:szCs w:val="32"/>
        </w:rPr>
        <w:t>正气存内，邪不可干”出自《黄帝内经》“素问</w:t>
      </w:r>
      <w:r>
        <w:rPr>
          <w:rFonts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刺法论”，在这里，“正气”就是代表了人体自身的抗病能力，“邪”是“邪气”，代表了致病因素，意思就是说只要一个人有足够的正气，外邪就无法侵入人体，人就可以不得病，即使得病也可以祛邪外出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放眼当今，“灯红酒绿、人心浮躁”，腐朽思想一直在侵蚀人们的肉体，人们贪婪权力、贪婪物质，以致黄赌毒盛行，作奸犯科者、高官落马者屡屡，不一而足、举不胜举。究其原因，正是因为其自身正气不足，抵抗外邪之能力不够，才使得外邪趁虚而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要防止“邪气”侵入，最好的办法就是锻炼自身的正气。笔者认为，锻炼正气的方法有二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者，加强学习，通过学习不断提高自己的思想道德境界，筑牢抵御外邪侵入的防线，拓宽眼界，纯化心气，不为外物所惑，不受尤物所迷，要树立正确的世界观、人生观和价值观，至少要明白什么是对的，什么是错的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者，要在思想上永远戒一个“贪”字，正所谓“无欲则刚”，无欲才能养正气。“贪”就是贪婪心，人们以眼、耳、鼻、舌、身等器官与外界相接触，产生色、声、香、味、触等感觉，这些感觉能引起人们的利欲之心，因此叫做五欲，于此五欲执著并产生染爱之心，就成为贪。贪包括贪权、贪钱、贪色。从廉政教育警示片中我们都能够看到，所有的罪犯，无论他官有多大，有多么道貌岸然，都逃不过这三贪；芸芸众生皆因一个“贪”字，作奸犯科，锒铛入狱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“</w:t>
      </w:r>
      <w:r>
        <w:rPr>
          <w:rFonts w:ascii="仿宋_GB2312" w:hAnsi="仿宋_GB2312" w:eastAsia="仿宋_GB2312"/>
          <w:sz w:val="32"/>
          <w:szCs w:val="32"/>
        </w:rPr>
        <w:t>正气存内、邪不可干”，老祖宗早在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年前的中医书中就已经明白地提醒了我们，我们不该不听啊。</w:t>
      </w:r>
    </w:p>
    <w:sectPr>
      <w:type w:val="nextPage"/>
      <w:pgSz w:w="10440" w:h="14740"/>
      <w:pgMar w:left="1304" w:right="964" w:gutter="0" w:header="0" w:top="1418" w:footer="0" w:bottom="1418"/>
      <w:pgNumType w:fmt="decimal"/>
      <w:formProt w:val="false"/>
      <w:textDirection w:val="lrTb"/>
      <w:docGrid w:type="linesAndChars" w:linePitch="5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08:00Z</dcterms:created>
  <dc:creator>MC SYSTEM</dc:creator>
  <dc:description/>
  <cp:keywords/>
  <dc:language>en-US</dc:language>
  <cp:lastModifiedBy>MC SYSTEM</cp:lastModifiedBy>
  <dcterms:modified xsi:type="dcterms:W3CDTF">2010-11-29T07:15:00Z</dcterms:modified>
  <cp:revision>4</cp:revision>
  <dc:subject/>
  <dc:title/>
</cp:coreProperties>
</file>