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知识、文化与实践</w:t>
      </w:r>
    </w:p>
    <w:p>
      <w:pPr>
        <w:pStyle w:val="Normal"/>
        <w:spacing w:lineRule="exact" w:line="6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读《中华成语故事全集》有感</w:t>
      </w:r>
    </w:p>
    <w:p>
      <w:pPr>
        <w:pStyle w:val="Normal"/>
        <w:spacing w:lineRule="exact" w:line="600" w:before="297" w:after="297"/>
        <w:jc w:val="center"/>
        <w:rPr/>
      </w:pPr>
      <w:r>
        <w:rPr>
          <w:rFonts w:ascii="仿宋_GB2312" w:hAnsi="仿宋_GB2312" w:cs="宋体;SimSun" w:eastAsia="仿宋_GB2312"/>
          <w:color w:val="000000"/>
          <w:kern w:val="0"/>
          <w:sz w:val="28"/>
          <w:szCs w:val="28"/>
        </w:rPr>
        <w:t>作者：</w:t>
      </w:r>
      <w:r>
        <w:rPr>
          <w:rFonts w:ascii="楷体_GB2312" w:hAnsi="楷体_GB2312" w:eastAsia="楷体_GB2312"/>
          <w:sz w:val="28"/>
          <w:szCs w:val="28"/>
        </w:rPr>
        <w:t>市商务局颜有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读书是学习的重要手段，也是人们不断获得知识的重要途径。活到老，学到老，提倡终生学习的观点也逐步为广大群众所认同，因此开卷有益。当然，每个人对读书的学习目的性也不尽相同，自古封建社会“万般皆下品，惟有读书高“的读书理论，基本上与“学而优则仕”的读书做官论密切相关，就是今天社会的教育制度，学习目的仍然保持着这种明显的痕迹，譬如，目前的公务员考试选拔制度。而，我个人的理解，读书首先使人获取很多的知识，而这些知识通过自己的理解或他人的传授解惑成为自己的品质即文化，仅有文化还是不够的，那就是要把文化的营养输入到工作与实践之中，这样的读书才是真正的读书。这是我自己这么多年来的读书体会，更是最近研读《中华成语故事全集》的深刻感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读此书使我获得了许多历史文化和科学知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读书可以说伴者每个人的成长过程，无论是在校读，还是工作以后读，是老师辅导读，还是自己学习读，根据自己的学习、生活、工作、爱好会选择一些不同种类的书籍。通过读书可以丰富自己的知识，也只有读书才能知晓天下大事，俗话说，秀才不出门，能直天下事。书中自有颜如玉，书中自由黄金屋。风声、雨声、读书声、声声入耳，家事、国事、天下事、事事关心。古人为我们做好了学习的榜样，并且告诉了我们为什么学习，读怎么样的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到我自己，对于政治、经济、法律、教育、文学、计算机技术等方面都有过接触和学习，至于这方面的书籍的确也看了不少，但汗颜的是，许多书读了以后囫囵吞枣，没有很好消化，有的至少没有很好领悟。最近一个时期，工作的因素，从经济发展特别是产业经济的发展方向考虑，有感于国学文化产业的研究，所于，对于国学文化一类的书籍尤其感兴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成语故事全集》这本书，作者陈士龙，从我们古代</w:t>
      </w:r>
      <w:r>
        <w:rPr>
          <w:rFonts w:eastAsia="仿宋_GB2312" w:ascii="仿宋_GB2312" w:hAnsi="仿宋_GB2312"/>
          <w:sz w:val="32"/>
          <w:szCs w:val="32"/>
        </w:rPr>
        <w:t>2000</w:t>
      </w:r>
      <w:r>
        <w:rPr>
          <w:rFonts w:ascii="仿宋_GB2312" w:hAnsi="仿宋_GB2312" w:eastAsia="仿宋_GB2312"/>
          <w:sz w:val="32"/>
          <w:szCs w:val="32"/>
        </w:rPr>
        <w:t>多个成语中精选了</w:t>
      </w:r>
      <w:r>
        <w:rPr>
          <w:rFonts w:eastAsia="仿宋_GB2312" w:ascii="仿宋_GB2312" w:hAnsi="仿宋_GB2312"/>
          <w:sz w:val="32"/>
          <w:szCs w:val="32"/>
        </w:rPr>
        <w:t>200</w:t>
      </w:r>
      <w:r>
        <w:rPr>
          <w:rFonts w:ascii="仿宋_GB2312" w:hAnsi="仿宋_GB2312" w:eastAsia="仿宋_GB2312"/>
          <w:sz w:val="32"/>
          <w:szCs w:val="32"/>
        </w:rPr>
        <w:t>余个著名的成语故事，汉语成语比任何一种语言的成语比，不仅数量多，历史悠久，地位突出，民族特征鲜明，而且言简意赅，生动形象，表现丰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本书与传统的成语字典不同，也与以往的成语故事不同，他把精选的</w:t>
      </w:r>
      <w:r>
        <w:rPr>
          <w:rFonts w:eastAsia="仿宋_GB2312" w:ascii="仿宋_GB2312" w:hAnsi="仿宋_GB2312"/>
          <w:sz w:val="32"/>
          <w:szCs w:val="32"/>
        </w:rPr>
        <w:t>200</w:t>
      </w:r>
      <w:r>
        <w:rPr>
          <w:rFonts w:ascii="仿宋_GB2312" w:hAnsi="仿宋_GB2312" w:eastAsia="仿宋_GB2312"/>
          <w:sz w:val="32"/>
          <w:szCs w:val="32"/>
        </w:rPr>
        <w:t>余个常用、常见的成语，以平易和生动的的文字将成语背后的故事巍巍道来，趣味性很强，适宜广大读者阅读。因此，读此书，对于更好的了解中华民族数千年的文化传统，体验先辈们的生活，感知历史、文明、智慧也都有很好的帮助作用，</w:t>
      </w:r>
      <w:r>
        <w:rPr>
          <w:rFonts w:eastAsia="仿宋_GB2312" w:ascii="仿宋_GB2312" w:hAnsi="仿宋_GB2312"/>
          <w:sz w:val="32"/>
          <w:szCs w:val="32"/>
        </w:rPr>
        <w:t>200</w:t>
      </w:r>
      <w:r>
        <w:rPr>
          <w:rFonts w:ascii="仿宋_GB2312" w:hAnsi="仿宋_GB2312" w:eastAsia="仿宋_GB2312"/>
          <w:sz w:val="32"/>
          <w:szCs w:val="32"/>
        </w:rPr>
        <w:t>多个成语却包含了哲学、军事、心理、历史、地理、天文等许多学科的知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本书的安排上也，别巨匠心。在成语次序的安排上以成语故事叙述的年代为基础，按大体秩序先后。先秦部分则以先史家后诸子排列。如《尚书》、《国语》、《左传》、《战国策》，其次《论语》、《孟子》、《庄子》、《韩非子》、〈〈管子〉〉、〈〈吕氏春秋〉〉，然后是〈〈山海经〉〉、〈〈礼记〉、〈〈新序〉〉、〈〈说苑〉〉、〈〈列子〉〉、〈〈晏子春秋〉〉。这样的安排，在读书领悟成语故事的同时，也增长了历史和文化的发展知识，是一本教好的历史辅助读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另外这本书，对于每一个成语故事，都做了点评。形成“智慧语林”。以精练的语言，点出其中的道理与智慧，可以说，是真正的一个良师益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读此书使我更加明白了许多为人处世的道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知书答理。如果只知道读书，却不明白书中讲的道理，那真的就叫死读书。学而不思则罔（</w:t>
      </w:r>
      <w:r>
        <w:rPr>
          <w:rFonts w:eastAsia="仿宋_GB2312" w:ascii="仿宋_GB2312" w:hAnsi="仿宋_GB2312"/>
          <w:sz w:val="32"/>
          <w:szCs w:val="32"/>
        </w:rPr>
        <w:t>wǎng</w:t>
      </w:r>
      <w:r>
        <w:rPr>
          <w:rFonts w:ascii="仿宋_GB2312" w:hAnsi="仿宋_GB2312" w:eastAsia="仿宋_GB2312"/>
          <w:sz w:val="32"/>
          <w:szCs w:val="32"/>
        </w:rPr>
        <w:t>），思而不学则殆（</w:t>
      </w:r>
      <w:r>
        <w:rPr>
          <w:rFonts w:eastAsia="仿宋_GB2312" w:ascii="仿宋_GB2312" w:hAnsi="仿宋_GB2312"/>
          <w:sz w:val="32"/>
          <w:szCs w:val="32"/>
        </w:rPr>
        <w:t>dài</w:t>
      </w:r>
      <w:r>
        <w:rPr>
          <w:rFonts w:ascii="仿宋_GB2312" w:hAnsi="仿宋_GB2312" w:eastAsia="仿宋_GB2312"/>
          <w:sz w:val="32"/>
          <w:szCs w:val="32"/>
        </w:rPr>
        <w:t>），如果小学、中学、大学学习成语故事更多的从知识层面理解的话，那么这样的读书学习，显然是不够的。我觉得，读此书，和以往的感受不一样的地方就是，把这些书中的知识点和现代社会的现象结合起来加以思考，并得出和分辨出其中的道理，是与非，善与恶，美与丑，真与假、强与弱、良与莠等等，通过此书的阅读学习，最大的收益是感悟了上面的这些道理，真正使知识转化为文化，成为人的修养，素质，内涵和品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当今社会中这样的学习风气还是存在，死读书的现象还是很多。除了自然学科中一些特殊的命题中，有唯一答案以外，其他学科中很多是没有标准答案和公式，需要人门不断消化和总结，始终和社会发展相结合。承认一方面，我们的教育制度包括高考制度存在一定的不合理性，而我们的思想信念体系也是存在许多困惑。读此书的感受就是：</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是懂得为人哲学。本书中许多成语故事，对于为人的启迪是最大和收获最深的。人字一撇一捺，看似简单，但立人的基础是真诚、善良、智慧和勇敢。《马革裹尸》讲的东汉名将马援南征北战，战功著作，一生赤胆忠心，保卫国家，却对于朝廷给予的赏赐却非常不安，一生想到的是国家安危和百姓的幸福，</w:t>
      </w:r>
      <w:r>
        <w:rPr>
          <w:rFonts w:eastAsia="仿宋_GB2312" w:ascii="仿宋_GB2312" w:hAnsi="仿宋_GB2312"/>
          <w:sz w:val="32"/>
          <w:szCs w:val="32"/>
        </w:rPr>
        <w:t>62</w:t>
      </w:r>
      <w:r>
        <w:rPr>
          <w:rFonts w:ascii="仿宋_GB2312" w:hAnsi="仿宋_GB2312" w:eastAsia="仿宋_GB2312"/>
          <w:sz w:val="32"/>
          <w:szCs w:val="32"/>
        </w:rPr>
        <w:t>岁时还主动请缨，平定武陵叛乱，但最终战死疆场，马革裹尸。他的死不就是终于泰山吗？《沭雨栉风》成语故事讲的是大禹治水，三顾家门而不入，把淋雨当成洗头发，把刮风当成梳头发，把全身心投入到开山挖河，治理洪水中，这种舍小家顾大家，一心想着黎民百姓的奉献精神，坚忍不拔，万古不废，而这种精神，不只是当代我们共产党人执政为民，立党为公的基本要求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秦《悬梁刺骨》，告诉了人们要有发奋学习，锲而不舍的进取精神，才能作成大事，祁黄羊把自己的仇人向晋平公推荐贤人去做官，彰显《大公无私》风范，回眸我们今天的学习与要求</w:t>
      </w:r>
      <w:r>
        <w:rPr>
          <w:rFonts w:eastAsia="仿宋_GB2312" w:ascii="仿宋_GB2312" w:hAnsi="仿宋_GB2312"/>
          <w:sz w:val="32"/>
          <w:szCs w:val="32"/>
        </w:rPr>
        <w:t>,</w:t>
      </w:r>
      <w:r>
        <w:rPr>
          <w:rFonts w:ascii="仿宋_GB2312" w:hAnsi="仿宋_GB2312" w:eastAsia="仿宋_GB2312"/>
          <w:sz w:val="32"/>
          <w:szCs w:val="32"/>
        </w:rPr>
        <w:t>很多还没有我们前人的风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体会处世风貌。与人交往是生活中非常重要的人生命题</w:t>
      </w:r>
      <w:r>
        <w:rPr>
          <w:rFonts w:eastAsia="仿宋_GB2312" w:ascii="仿宋_GB2312" w:hAnsi="仿宋_GB2312"/>
          <w:sz w:val="32"/>
          <w:szCs w:val="32"/>
        </w:rPr>
        <w:t>.</w:t>
      </w:r>
      <w:r>
        <w:rPr>
          <w:rFonts w:ascii="仿宋_GB2312" w:hAnsi="仿宋_GB2312" w:eastAsia="仿宋_GB2312"/>
          <w:sz w:val="32"/>
          <w:szCs w:val="32"/>
        </w:rPr>
        <w:t>成语故事集中不乏这样的案例</w:t>
      </w:r>
      <w:r>
        <w:rPr>
          <w:rFonts w:eastAsia="仿宋_GB2312" w:ascii="仿宋_GB2312" w:hAnsi="仿宋_GB2312"/>
          <w:sz w:val="32"/>
          <w:szCs w:val="32"/>
        </w:rPr>
        <w:t>,</w:t>
      </w:r>
      <w:r>
        <w:rPr>
          <w:rFonts w:ascii="仿宋_GB2312" w:hAnsi="仿宋_GB2312" w:eastAsia="仿宋_GB2312"/>
          <w:sz w:val="32"/>
          <w:szCs w:val="32"/>
        </w:rPr>
        <w:t>和谁交往</w:t>
      </w:r>
      <w:r>
        <w:rPr>
          <w:rFonts w:eastAsia="仿宋_GB2312" w:ascii="仿宋_GB2312" w:hAnsi="仿宋_GB2312"/>
          <w:sz w:val="32"/>
          <w:szCs w:val="32"/>
        </w:rPr>
        <w:t>,</w:t>
      </w:r>
      <w:r>
        <w:rPr>
          <w:rFonts w:ascii="仿宋_GB2312" w:hAnsi="仿宋_GB2312" w:eastAsia="仿宋_GB2312"/>
          <w:sz w:val="32"/>
          <w:szCs w:val="32"/>
        </w:rPr>
        <w:t>和怎样的人交往</w:t>
      </w:r>
      <w:r>
        <w:rPr>
          <w:rFonts w:eastAsia="仿宋_GB2312" w:ascii="仿宋_GB2312" w:hAnsi="仿宋_GB2312"/>
          <w:sz w:val="32"/>
          <w:szCs w:val="32"/>
        </w:rPr>
        <w:t>,</w:t>
      </w:r>
      <w:r>
        <w:rPr>
          <w:rFonts w:ascii="仿宋_GB2312" w:hAnsi="仿宋_GB2312" w:eastAsia="仿宋_GB2312"/>
          <w:sz w:val="32"/>
          <w:szCs w:val="32"/>
        </w:rPr>
        <w:t>交往的心态是什么？对人要真诚，和气。没有《孟母三迁》可能没有孟子的后来成就，包容之心，当属《管鲍之交》，生活中有没有真正的朋友看你是否正确的容忍对方，和欣赏对方，这一点对于我们今天的“知音难觅”倒是具有很好的启发；《食言而肥》则把孟武伯的私心失信刻画伶俐尽至，故事也告诉我们要想别人尊重自己就是先尊重别人，而一旦发生误会更要有《负荆请罪》、〈〈开诚布公〉〉的姿态对待别人，做到这样，我们何尝没有朋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感悟立业根基。无论大家小家，都面临立业之基。选良才，纳谏言，审时度势，《居安思危》是国家的根基，立业就首先需要你有战略眼光，未来规划，长期打算。越王勾践没有《卧薪尝胆》，哪有吴王夫差的一败涂地；敢于用人是本书中也多次提到的重要内容；好高祖刘邦能够取得天下，是因为用好了三个人一个是《运筹帷幄》的张良、一个是会带兵打仗〈〈逐鹿中原〉〉、〈〈十面埋伏〉〉的韩信，一个是安抚百姓，运送粮草的萧何，所以能打败实力强大的项羽，称霸帝业。我们现在一个单位也是如此，我们做领导的就要善于使用和发挥员工的积极性，并注意他们的长处。单位如此，国家更应是如此，所以，当今社会，是一个人才竞争的社会，要大胆进行选拔和用人机制，不拘一格降人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明白行动方向。有了好的思想，朋友，基础，要成就事业，还要有行动的好的方法。目标准确，方法不对，也会〈〈南辕北辙〉、〈〈事半功倍〉〉，该书的成语故事大都来自于生活和提炼于生活，寓言生动有趣，而不乏处事的方法论的东西。〈〈守株待兔〉〉我们常常觉得可笑，〈〈刻舟求剑〉、〈〈郑人买履〉〉、〈〈掩耳盗铃〉〉更觉得不可思义，但现实生活中凭经验主义，偶然性来处理问题的还是很多，尤其我们机关作为服务部门，更应该打破〈〈循规蹈矩〉〉，灵活处理群众的需求，在原则问题上把好关，其他的问题上，要敢于创新，求异思维。〈〈围魏救赵〉〉、〈〈明修栈道、暗渡陈仓〉〉、〈〈一鼓足气〉〉等等，都是方法论的很好教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然，作为本书的知识点和智慧理论远不止，我上面所说。包括象心理学知识的应用，伦理学的应用，都立举得惟妙惟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读此书使我坚定国学文化产业研究与应用的信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学文化，星空浩瀚，博大精深。各种古代思想文化的精髓，都是我们人类继承的重要财富。如何继承和发扬，我们一方面提出弘扬民族文化，开展国学教育教学和研究，重视宣传和传播，这应该说对于８０、９０后的下一带年轻人有着责无旁贷的历史责任，但同时，面对这样的一个群体，我们又处在一个高度发达和高度信息技术先进的社会之中，我们传统的教育思想和方法又有可能游利于国学文化内涵之外，这样，我们的读书，就还是停留于读书或者读书与思考，但是否运用到实践，理论联系实际必须值得大家深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读书的目的，我一开始就指出了，书本的东西，学到的是知识，通过自己的理性思考分析判断，就形成了自己的价值观，这时候知识成了文化，而真正的作用体现在哪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以至用，造福于民。〈〈中华成语故事全集〉〉完全可以作为中国语言学科，社会学科的很好教材，也完全可以从单一的语文课本教学中单列，形成特有的教育课程品牌，这样的教学肯定会得到广大汉语、成语爱好者，空子学院的欢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学文化不仅仅是成语故事，先秦文学，诸子百家也只是一个方面，一切古代国学文化艺术的精华，包括文学、音乐、美术、戏曲、建筑、发明、医学、工艺、天文等各方面的文化精髓，都可以通过再次创造和加工的方法，结合现代技术实现，例如，电视、电影、网站、手机、ＭＰ３、主题乐园、专题活动、大型表演、等形成系列化，品牌化、专业化的国学文化创意产业。吴江有碧波浩淼的太湖，众多的湖泊，有万亩森林的吴江桃源生态林，有休闲宁静的肖甸湖，有古镇同里、梨里、震泽，有许多名人伟人，国学大师南怀瑾先生还在兴办太湖大学堂云云，一切意味着，我们围绕着身边的产业可以做好自己的文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国学文化产业的深层次研究，是否可以引入旅游、休闲、度假、主题公园的思想，变学成语在游玩中感知成语故事的魅力，丰富和活跃人民群众的文化生活，同时也是做强做大服务业，做大文化产业的一个很好畅举，吴江自古吴根越角，人文典故辈出，文化底蕴深厚，再加上讲浙商人经营有方，完全可以把现代科技，动漫技术和我们的传统国学文化进行融合和创新，描绘出吴江一个崭新的新型工业特色的新篇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机会，建议大家读读〈〈中华成语故事全集〉〉，启迪智慧，感悟人生。</w:t>
      </w:r>
    </w:p>
    <w:sectPr>
      <w:type w:val="nextPage"/>
      <w:pgSz w:w="10440" w:h="14740"/>
      <w:pgMar w:left="1304" w:right="964" w:gutter="0" w:header="0" w:top="1418" w:footer="0" w:bottom="1418"/>
      <w:pgNumType w:fmt="decimal"/>
      <w:formProt w:val="false"/>
      <w:textDirection w:val="lrTb"/>
      <w:docGrid w:type="linesAndChars"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5:00Z</dcterms:created>
  <dc:creator>MC SYSTEM</dc:creator>
  <dc:description/>
  <cp:keywords/>
  <dc:language>en-US</dc:language>
  <cp:lastModifiedBy>MC SYSTEM</cp:lastModifiedBy>
  <dcterms:modified xsi:type="dcterms:W3CDTF">2010-11-29T07:12:00Z</dcterms:modified>
  <cp:revision>3</cp:revision>
  <dc:subject/>
  <dc:title/>
</cp:coreProperties>
</file>