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ascii="宋体;SimSun" w:hAnsi="宋体;SimSun" w:cs="宋体;SimSun"/>
          <w:sz w:val="44"/>
          <w:szCs w:val="44"/>
        </w:rPr>
        <w:t>心存乾坤，海阔天空</w:t>
      </w:r>
    </w:p>
    <w:p>
      <w:pPr>
        <w:pStyle w:val="Normal"/>
        <w:spacing w:lineRule="exact" w:line="60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读《季羡林谈人生》有感</w:t>
      </w:r>
    </w:p>
    <w:p>
      <w:pPr>
        <w:pStyle w:val="Normal"/>
        <w:spacing w:lineRule="exact" w:line="600" w:before="297" w:after="297"/>
        <w:jc w:val="center"/>
        <w:rPr/>
      </w:pPr>
      <w:r>
        <w:rPr>
          <w:rFonts w:ascii="仿宋_GB2312" w:hAnsi="仿宋_GB2312" w:cs="宋体;SimSun" w:eastAsia="仿宋_GB2312"/>
          <w:color w:val="000000"/>
          <w:kern w:val="0"/>
          <w:sz w:val="28"/>
          <w:szCs w:val="28"/>
        </w:rPr>
        <w:t>作者：</w:t>
      </w:r>
      <w:r>
        <w:rPr>
          <w:rFonts w:ascii="楷体_GB2312" w:hAnsi="楷体_GB2312" w:eastAsia="楷体_GB2312"/>
          <w:sz w:val="28"/>
          <w:szCs w:val="28"/>
        </w:rPr>
        <w:t>市经济和信息化委员会李阳</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生，是每个人都会经历但又难以道明的深奥问题。人活于世，或清醒、或混沌，有的功成名就，有的庸碌无为，可谓人生百态，纷繁复杂。芸芸众生，无一不在思考人生的价值，但很少有人能够参透。最近，我拜读了《季羡林谈人生》一书，顿觉心田有一股清泉涓涓流过，思绪也豁然开阔起来。季老在耄耋之年，以朴实无华的语言将他对世事沧桑的感悟付诸笔端，让人受益匪浅。</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作为一名刚刚走上工作岗位的新人，我正尝试着从学生过渡到国家公务员的角色转变。尽管实践经验不足，但读罢此书，我对工作、对未来、甚至对人生都有了一定的看法，那就是</w:t>
      </w:r>
      <w:r>
        <w:rPr>
          <w:rFonts w:eastAsia="仿宋_GB2312" w:ascii="仿宋_GB2312" w:hAnsi="仿宋_GB2312"/>
          <w:sz w:val="32"/>
          <w:szCs w:val="32"/>
        </w:rPr>
        <w:softHyphen/>
      </w:r>
      <w:r>
        <w:rPr>
          <w:rFonts w:eastAsia="仿宋_GB2312" w:ascii="仿宋_GB2312" w:hAnsi="仿宋_GB2312"/>
          <w:sz w:val="32"/>
          <w:szCs w:val="32"/>
        </w:rPr>
        <w:t>——</w:t>
      </w:r>
      <w:r>
        <w:rPr>
          <w:rFonts w:ascii="仿宋_GB2312" w:hAnsi="仿宋_GB2312" w:eastAsia="仿宋_GB2312"/>
          <w:sz w:val="32"/>
          <w:szCs w:val="32"/>
        </w:rPr>
        <w:t>责任、宽容、豁达、知足和追求。</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任，是一种能力，但又胜于能力。人活于世，扮演着不同的社会角色，也相应地承担着各种各样的责任，如社会的、家庭的、职业的、朋友的等等。责任使人坚强、执着。一个充满责任感的人，才有勇气和机会去充分展现并提升自己的能力。对工作，要兢兢业业；对家庭，要恪尽孝道；对社会，要甘于奉献。诚如季老在《人生的意义与价值》中说的：“如果人生真有意义与价值的话，其意义与价值就在于对人类发展的承上启下，承前启后的责任感。”</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宽容，是一种美德、一种修养——“海纳百川，有容乃大”。季老在书中以博大的胸怀教导我们要处理好三种关系：在处理人与自然的关系时要“尊重自然规律”，提倡用“天人合一”的东方文化观念取代“征服大自然”的西方文化观念，这也正契合了当今“低碳”的环保理念；在处理人与人的关系时，一要真，以真情实意对人。二要忍，要有容人宽厚之量。世上“毫不利己、专门利人”的人是不存在的，但在利己的同时还能为别人分忧却是大多数人都可以做到的；最后，要处理好个人思想感情矛盾与平衡的关系。一个人产生“幸福感”的关键在于能否处理好身体和心理的和谐以及对自己感情波动的调节。年轻时我们有充沛的精力和体力，应该勤思考、多动脑，使自己沉稳一点、“成熟”一点；年龄增长后最需要的是保证健康，多做力所能及的“小事”，积小成功为大成功，用小的成功来赶走心中的失落与怅惘，从而达到身心的和谐。普天之下若每个人能修炼于此，也就“心平气和，天下太平”了。</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豁达，是一种境界、一种状态。豁达要求我们对待事物时要心胸开朗，见解通达，超越利益的纠结和感性的欲求而致力于对道义和德性的探寻，并在其中获取精神的满足和心灵的自由。人在顺境中也许能平和心境，但在逆境中也要泰然处之就比较难了。“宠辱不惊”或许只是豁达的最高境界，对平常人而言，居安思危还是能够做到的。须知人生犹如苍穹明月，总有阴晴圆缺之时，得意时忆苦思甜，再接再厉；失意时调整心态，等待时机。只有达到身心的平衡，才能达到人生的平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知足，是一种智慧、一种幸福。正如季老所说“百分之百完美的人生是没有的，不完美才是人生”。也许我们大多数人都过分苛求，才会在本已幸福的人生旅途中错失美好的风景。作为一名公务员，首先要懂得知足。在物质享受上眼睛要向下看；但在实际工作中要不断创新、励精图治，眼睛要向上看。知足，就是能坦然面对并珍惜自己所拥有的一切，不盲目攀比才会拥有一种超然、洒脱的心态。但知足绝不是自满，而是要在前进的路上不断肯定自己的能力，成功知勉，失败不颓，在完满中感受“不完满”的可爱。</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追求，是一种精神、一种品格，是人们努力实现其向往目标的思想和行为，是对美好未来的无限憧憬和不懈努力。没有追求的人，犹如大海中迷失方向的孤舟，只能等待风浪的吞噬。很多人都认为公务员的工作就是朝九晚五一杯茶一张报纸，其实这只是没有追求的人的自甘堕落。工作上永远没有顶点，业务提升上永远没有尽头，在人生的每一阶段都应该为自己设定一个可以达到的目标，这样在前进的路上才会有奋进的动力，在挫折面前才会有迎难而上的勇气和信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诚然，真正的人生不是谈出来而是走出来的。但只要慢慢历练这些心态，我们每个人都能心存乾坤，海阔天空！</w:t>
      </w:r>
    </w:p>
    <w:sectPr>
      <w:type w:val="nextPage"/>
      <w:pgSz w:w="10440" w:h="14740"/>
      <w:pgMar w:left="1304" w:right="964" w:gutter="0" w:header="0" w:top="1418" w:footer="0" w:bottom="1418"/>
      <w:pgNumType w:fmt="decimal"/>
      <w:formProt w:val="false"/>
      <w:textDirection w:val="lrTb"/>
      <w:docGrid w:type="linesAndChars" w:linePitch="59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03:00Z</dcterms:created>
  <dc:creator>MC SYSTEM</dc:creator>
  <dc:description/>
  <cp:keywords/>
  <dc:language>en-US</dc:language>
  <cp:lastModifiedBy>MC SYSTEM</cp:lastModifiedBy>
  <dcterms:modified xsi:type="dcterms:W3CDTF">2010-11-29T07:11:00Z</dcterms:modified>
  <cp:revision>3</cp:revision>
  <dc:subject/>
  <dc:title/>
</cp:coreProperties>
</file>