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员干部应常怀忧国忧民之心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重读《岳阳楼记》有感</w:t>
      </w:r>
    </w:p>
    <w:p>
      <w:pPr>
        <w:pStyle w:val="Normal"/>
        <w:spacing w:lineRule="exact" w:line="600" w:before="297" w:after="297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作者：市商务局巫宇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岳阳楼记》是北宋大家范仲淹在屡次遭贬之后，应好友滕子京之约而留下的传世佳作。全文短短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字，文字优美，富于哲理，以“先天下之忧而忧，后天下之乐而乐”和“不以物喜，不以己悲”这两句名言警句而传承千年不朽。前者是讲政治，怎样从政、为官；后者是讲人格，怎样做人。前者是讲政治观，后者是讲人生观。作为一名党员干部，要常铭“先天下之忧而忧，后天下之乐而乐”的古训，树立正确的“忧乐”观，始终牢记“立党为公、执政为民”的这个执政根本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要“兼善天下”，常“忧其民”、“忧其君”。范仲淹在写这篇文章时，已经四起四落，但是他仍然能够在文章中把“先天下之忧而忧，后天下之乐而乐”这样的思想传递出来，诫勉同样被贬失意的腾子京，那是多么难能可贵啊！孟子云：“乐民之乐者，民亦乐其乐；忧民之忧者，民亦忧其忧。乐以天下，忧以天下，然而不王者，未之有也。”孟子又云：“穷则独善其身，达则兼善天下。”范仲淹在《岳阳楼记》中把孟子的思想变化为：“居庙堂之高，则忧其民；处江湖之远，则忧其君。 ”更加升华为：“先天下之忧而忧，后天下之乐而乐”。这里说的忧君，其实是忧国。这些为官从政之道，传承千年，是经过千锤百炼的前人经验。一切为了群众、一切依靠群众、从群众中来、到群众中去的群众路线，是党的根本工作路线。身为公务员，只有时刻把人民装在心中，权为民所用，情为民所系，利为民所谋，这样才能得到群众的拥护。如果每一名党员干部都能够具有“兼善天下”的情怀，常“忧其民”“忧其君”，那么国家就是有希望和未来的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不论“穷”、“达”，都要“善其身”，“不以物喜，不以已悲”。我们公务员是有着双重身份、双重使命的人，一方面，我们“居庙堂”，操持国家重器，另一方面，我们“处江湖”，是亿万人民中的一分子。我们不管是得志还是不得志，都要提高个人修养，提高自己的人格魅力，做到表里如一，品行端方。“不以物喜，不以已悲”，保持一种恒定淡然的心态，不因一时的成功和失败而妄自菲薄，无论何时都保持一种豁达洒脱的心态。要做到“先天下之忧而忧，后天下之乐而乐”就必须具有“不以物喜，不以己悲”的仁人之怀，超然物外，克服私心，这就需要个人不断学习，提高思想素质，以先贤仁人为楷模，树立良好的做人道德原则。知人很难，知事也难，知理更难，知己最难。不管社会地位如何，都要正确认识自己，把握自己，不骄、不躁、不怨，保持平和的心气、不拔的韧劲，不断提高自己的思想境界和工作能力。特别是作为共产党员，我们更应该时刻牢记党的宗旨，时刻回味自己的入党誓词，时刻注意警醒自己、检讨自己，随时保持共产党员的先进性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为民谋，不只是口号，更应落实在行动上。范仲淹一生虽然几升几降，但是不论他是在京城任职，高至副丞相，还是被贬小县，戍守边关，他都是尽心尽力，鞠躬尽瘁，业绩斐然。他所到之处，尽是官声。金代学者元好问评价他说：“范文正公，在布衣为名士，在州县为能吏，在边境为名将。其材、其量、其忠，一身而备数器。”从他的业绩看，他这篇《岳阳楼记》正是他自身人格的写照，也是我们做人处世的榜样。作为一名普通的政府工作人员，要把自己的岗位作为奉献的平台、追求的事业、立身的职业，安下心，埋住头，立足于、专注于现在的岗位，坚持把自己的工作做实、做细、做精、做强，把自身的修养不断提升，这样才能真正出成绩，才能真正有进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范仲淹为我们写了一篇千古美文，铸造了一面照史、照人的铜镜，留下了一笔重要的文化财富和政治财富。古人已去，天地已变，但是他留下的思想光芒永远闪烁。</w:t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9:00Z</dcterms:created>
  <dc:creator>MC SYSTEM</dc:creator>
  <dc:description/>
  <cp:keywords/>
  <dc:language>en-US</dc:language>
  <cp:lastModifiedBy>MC SYSTEM</cp:lastModifiedBy>
  <dcterms:modified xsi:type="dcterms:W3CDTF">2010-11-29T07:21:00Z</dcterms:modified>
  <cp:revision>5</cp:revision>
  <dc:subject/>
  <dc:title/>
</cp:coreProperties>
</file>