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ascii="宋体;SimSun" w:hAnsi="宋体;SimSun" w:cs="宋体;SimSun"/>
          <w:sz w:val="44"/>
          <w:szCs w:val="44"/>
        </w:rPr>
        <w:t>读《朱元璋传》有感</w:t>
      </w:r>
    </w:p>
    <w:p>
      <w:pPr>
        <w:pStyle w:val="Normal"/>
        <w:spacing w:lineRule="exact" w:line="600" w:before="297" w:after="297"/>
        <w:jc w:val="center"/>
        <w:rPr/>
      </w:pPr>
      <w:r>
        <w:rPr>
          <w:rFonts w:ascii="楷体_GB2312" w:hAnsi="楷体_GB2312" w:eastAsia="楷体_GB2312"/>
          <w:sz w:val="28"/>
          <w:szCs w:val="28"/>
        </w:rPr>
        <w:t>作者：市交通运输局马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晗先生所著的《朱元璋传》介绍了明太祖朱元璋由僧人到皇帝的一生，结合元末明初的历史条件，对朱元璋一生的功过作了具体分析，对其历史地位进行了较为客观的评价。</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朱元璋服膺天命三十一年，忧危积心，日勤不怠。然其虽智力极高，善于学习，长于计谋，虚心纳谏，定鼎天下后仍不免自信不足，恐惧有余，以强权暴政维护皇族尊严，以嗜杀成性保全朱家天下，将历史上的皇权推向极致。特别是太祖晚年，性情喜怒多变，恼虐无常，幻想着杀光所有可能威胁到皇室基业的人便可高枕无忧了，以致功臣元勋廖能善终，文人志士骇于仕途，大小官员战战兢兢，黎民百姓亦不得安宁。重典治乱世，然明太祖却失了分寸，失了法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古为镜，可以知兴衰；以人为镜，可以明得失。明太祖治国理念之缺失、脾气秉性之好恶，对我们研讨今世之社会治理模式不无裨益。</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弘扬法治理念，坚定依法治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治是西方文明的产物，对我国而言是一个纯粹的“舶来品”。其基本含义是指依据法律而非个人意旨来管理国家和社会事务，实行法治，而非人治，所有人都必须居于宪法和法律的权威之下。哪怕只有一人站在法律之上，那这个社会便无法治。明太祖一朝法则不可谓不严，然法则只管束臣民，皇帝高居法外，一人不守法则天下无法，终致大乱。</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回顾历史，展望未来。历史和实践已经证明，法治之路是我国中兴的必由之路。要法治，则必先有法律。目前，国内大大小小的法律法规不可谓不多，然而现实的法治状况却未能尽如人意。规则易定，理念难筑。构建安定有序、文明和谐的法治社会，需要每个人、每代人的共同努力。</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以人为本、为民牟利乃执政之根本</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细细品味太祖的一生，逐可见其身为人主，才能有余，而德行欠佳。用人之术险恶，任人不唯贤，赏罚不分明，善恶均不得好报，以致无人肯尽心做事，尽忠报国。且施政被动，以残酷压制为主，社会氛围压抑沉闷。逝者长已矣，历史的车轮却仍在滚滚向前。历史以血的足迹告知我们，人民才是执政之基，执政之根本。</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及今，我们虽早已明白了“人是发展的目的，是发展的动力”的道理。然而，现实社会管理样态中的“束之高阁”却非对该理念的应有敬重之意。具体到实际工作中，“以人为本”理念要求每一位政府公务人员以及承担部分社会管理职责的工作人员，都应秉承公务员就是“服务员”的宗旨，切实树立起为民服务的意识，真正做到便民、利民，将为人民服务落实到日常工作中去，有效化解官民矛盾，不断谋求人民利益的最大化。所谓根深叶茂，失去了人民之根，国家之树又怎会枝繁叶茂。</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优化体制运行机制，确保政令畅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良好的体制运行机制是保证政令畅通的前提。为了有效治理开国初期的混乱局面，明太祖亦制定了颇为可行的制度措施，只因运行机制不畅，且未能及时发现其中问题所在，并适时做出调整，最终导致“久病成疾”，为后世埋下隐患。</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而体制、机制运行是否畅通，其关键却是“人和”。如果说明太祖一朝的成败，尚可归咎于君主的个人意志，然当今的国体政体已经决定，管理好一个庞大的现代化社会集群，需要管理共同体内部的通力合作，密切配合，每一位管理共同体的成员都承担着十分重要的责任。在保证各项制度措施有效可行的大前提下，亦需不断提升管理体系内部人员的政治素养与执行能力，有效调动成员的管理积极性，以保证政令畅通，政通人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读史使人明智。从历史成败中汲取经验，从前人得失中总结教训，忧国忧民，绝非杞人之谈。志存高远，脚踏实地，共和国的大厦需要我们每一个人去“添砖加瓦”。</w:t>
      </w:r>
    </w:p>
    <w:sectPr>
      <w:type w:val="nextPage"/>
      <w:pgSz w:w="10440" w:h="14740"/>
      <w:pgMar w:left="1304" w:right="964" w:gutter="0" w:header="0" w:top="1418" w:footer="0" w:bottom="1418"/>
      <w:pgNumType w:fmt="decimal"/>
      <w:formProt w:val="false"/>
      <w:textDirection w:val="lrTb"/>
      <w:docGrid w:type="linesAndChars" w:linePitch="59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57:00Z</dcterms:created>
  <dc:creator>MC SYSTEM</dc:creator>
  <dc:description/>
  <cp:keywords/>
  <dc:language>en-US</dc:language>
  <cp:lastModifiedBy>MC SYSTEM</cp:lastModifiedBy>
  <dcterms:modified xsi:type="dcterms:W3CDTF">2010-11-29T07:21:00Z</dcterms:modified>
  <cp:revision>5</cp:revision>
  <dc:subject/>
  <dc:title/>
</cp:coreProperties>
</file>