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解读“杜拉拉精神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读《杜拉拉升职记》有感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市人力资源和社会保障局张方乐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课堂上老师曾向我们推荐了一本书叫《杜拉拉升职记》，当时因为种种原因无暇顾及。直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参加了工作，我才有心思静下心来好好地阅读了一遍《杜拉拉升职记》，终于理解了老师推荐这本书的良苦用心。在这本书中，我读懂了一种精神，这种精神我把它概括为“杜拉拉精神”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拉拉精神是什么？杜拉拉精神是一种不怕吃苦的耐力，一股冲劲。刚进入全球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公司的杜拉拉才花了几年的时间，就从一个小职员晋升到令人羡慕的行政主管，晋升速度超过常人，就是因为她付出了超出常人几倍的努力。期间她遇到同事的挤兑，被同事误会，遭到竞争对手的陷害，纵使哭过伤心过，但是风雨过后是彩虹，困难终被她一一克服，她最终实现了自己的梦想。为了工作，她可以废寝忘食，为了工作，她可以不顾一切。她这种对待工作的态度，正是我学习的榜样。作为一名刚进入职场的新人，首先就需要具备这种吃苦耐劳的品质，年轻人，只有不怕苦不怕累，才能做好自己的本职工作。我们要成为向杜拉拉那样的“女超人”，在工作中，永远精神饱满，斗志昂扬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拉拉精神是什么？杜拉拉精神是一份勇气，一份敢于承担责任的气魄。当面对棘手的工作，很多同事望而却步时，杜拉拉选择了尝试，选择了迎刃而上，她曾经无助过，曾经动摇过，但是既然承担了那份责任，她就要坚持到底，而坚持到最后的往往是笑的最灿烂的。我又想到了自己，在工作中，要勇于承担责任，我想起这样一句话“人，要具备三颗心，爱心、孝心、责任心。在我看来，当一个人能承担起更多的责任，就意味着她长大了，成熟了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拉拉精神是什么？杜拉拉精神是一种善良，一种豁达。当她大学里最好的姐妹和拉拉本来的男朋友步入婚姻的殿堂，拉拉满心痛楚，但是她还是微笑着参加了他们的婚礼，她还是一如既往真诚地对待她的好姐妹。是啊，与朋友相处需要的就是这样的信任，这样的心胸，这样的坦诚。退一步海阔天空，更何况是你最好的朋友呢？我们在工作中，难免会和周围的人产生摩擦，他们或许是你的朋友，或许只是一般的同事，我们要学会宽容，学会换位思考。在团队合作这个词得以反复强调的今天，我们在单位尤其要处理好同事关系、上下级关系，只有关系和谐了，我们才能获得更多人的支持与帮助，才能在单位这个大家庭中收获更多的温暖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拉拉精神是什么？杜拉拉精神是一种单纯，一种职场智慧。面对诱惑，杜拉拉毫不心动，反而给诱惑的给予者以下马威，让对方肃然起敬。面对流言蜚语，杜拉拉不予理会，做真实的自己。在这个物质纷扰的社会，我们需要面对的诱惑太多了，有些人，无法经受住考验，在生活的轨道上偏离了方向，越走越远。有些人，坚持原则，获得周围人的赞赏。我想起高一入学时班主任教给我的一句话，“人，长大了，保持童心真的很难，但是，我们的确需要这样一颗童心”，或许这话和“出淤泥而不染，濯清涟而不妖”是异曲同工。如今，我站在新一轮起跑线上，揣摩着这种智慧，将这份独到深扎于心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拉拉精神是什么？杜拉拉精神其实涵盖了很多很多。《杜拉拉升职记》虽然描述的是杜拉拉在外企的奋斗史，但是于我，同样作为一位职场新人，又何尝不受用呢？《杜拉拉升职记》有一种神奇的魔力，给了我无穷的力量与信念，我深信，在人社，这个和谐的大家庭里，我可以工作的很棒，在吴江，这个乐居城市，我可以生活的足够精彩！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4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5</cp:revision>
  <dc:subject/>
  <dc:title/>
</cp:coreProperties>
</file>