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sz w:val="44"/>
          <w:szCs w:val="44"/>
        </w:rPr>
      </w:pPr>
      <w:r>
        <w:rPr>
          <w:rFonts w:ascii="宋体;SimSun" w:hAnsi="宋体;SimSun" w:cs="宋体;SimSun"/>
          <w:sz w:val="44"/>
          <w:szCs w:val="44"/>
        </w:rPr>
        <w:t>明天的预言</w:t>
      </w:r>
    </w:p>
    <w:p>
      <w:pPr>
        <w:pStyle w:val="Normal"/>
        <w:spacing w:lineRule="exact" w:line="600"/>
        <w:jc w:val="center"/>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读《寂静的春天》</w:t>
      </w:r>
    </w:p>
    <w:p>
      <w:pPr>
        <w:pStyle w:val="Normal"/>
        <w:spacing w:lineRule="exact" w:line="600" w:before="297" w:after="297"/>
        <w:jc w:val="center"/>
        <w:rPr/>
      </w:pPr>
      <w:r>
        <w:rPr>
          <w:rFonts w:ascii="楷体_GB2312" w:hAnsi="楷体_GB2312" w:eastAsia="楷体_GB2312"/>
          <w:sz w:val="28"/>
          <w:szCs w:val="28"/>
        </w:rPr>
        <w:t>作者：城市投资发展有限公司李荣</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如今，绿色、低碳、环保已经成为热门词汇，人们的环保意识正在被逐步唤醒。只是，这些词汇的流行与一次次环境问题相伴而生，并且在这个信息爆炸的时代成为人们普遍关注的热门话题，它的严重性已不言而喻。</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对于生态环境的关注，首先出现在美国，继而影响到世界其他国家，其中的代表作就是作家雷切尔</w:t>
      </w:r>
      <w:r>
        <w:rPr>
          <w:rFonts w:ascii="仿宋_GB2312" w:hAnsi="仿宋_GB2312"/>
          <w:sz w:val="32"/>
          <w:szCs w:val="32"/>
        </w:rPr>
        <w:t>·</w:t>
      </w:r>
      <w:r>
        <w:rPr>
          <w:rFonts w:ascii="仿宋_GB2312" w:hAnsi="仿宋_GB2312" w:eastAsia="仿宋_GB2312"/>
          <w:sz w:val="32"/>
          <w:szCs w:val="32"/>
        </w:rPr>
        <w:t>卡逊于</w:t>
      </w:r>
      <w:r>
        <w:rPr>
          <w:rFonts w:eastAsia="仿宋_GB2312" w:ascii="仿宋_GB2312" w:hAnsi="仿宋_GB2312"/>
          <w:sz w:val="32"/>
          <w:szCs w:val="32"/>
        </w:rPr>
        <w:t>1962</w:t>
      </w:r>
      <w:r>
        <w:rPr>
          <w:rFonts w:ascii="仿宋_GB2312" w:hAnsi="仿宋_GB2312" w:eastAsia="仿宋_GB2312"/>
          <w:sz w:val="32"/>
          <w:szCs w:val="32"/>
        </w:rPr>
        <w:t>年写的《寂静的春天》。像这本书的名字一样，卡逊用一种文学的手法和我们讨论一个严肃的环境问题，让这一部划时代的人类环境意识的启蒙之作通俗浅显、精彩耐读。本书以一个虚构的“一年的大部分时间里都使旅行者感到心旷神怡”的美国小镇突然在一年春天没有了“繁花似锦、果树成林，鸟儿鸣唱，狐狸在小山上叫着，小鹿穿过原野，人们常常到小溪边捕鱼”的美丽情景，却被可怕的寂静所笼罩，成为一个没有生机的春天。——这就是卡逊为我们描述的“明天的预言”。</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通过充分的科学论证，卡逊认为当时流行的剧毒杀虫剂——</w:t>
      </w:r>
      <w:r>
        <w:rPr>
          <w:rFonts w:eastAsia="仿宋_GB2312" w:ascii="仿宋_GB2312" w:hAnsi="仿宋_GB2312"/>
          <w:sz w:val="32"/>
          <w:szCs w:val="32"/>
        </w:rPr>
        <w:t>DDT</w:t>
      </w:r>
      <w:r>
        <w:rPr>
          <w:rFonts w:ascii="仿宋_GB2312" w:hAnsi="仿宋_GB2312" w:eastAsia="仿宋_GB2312"/>
          <w:sz w:val="32"/>
          <w:szCs w:val="32"/>
        </w:rPr>
        <w:t>是引发这一悲剧的罪魁祸首，它破环了从浮游生物到鱼类、鸟类甚至人类的生物链，使人们罹患慢性疾病及各种癌症，给我们的生存环境造成了巨大的难以逆转的危害。不仅如此，卡逊还尖锐的指出，人类试图“控制自然”是一个愚蠢的提法，环境问题的深层次原因来自于人类对于自然的傲慢和无知。她还提出了解决这一环境问题的方案，呼吁可以通过引进昆虫的天敌等生物学的方法来代替化学物质对昆虫的控制。</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像许多敢于挑战权威的先驱者一样，因为立场不同，卡逊遭到了既得利益者的围攻，有人说她是“极端主义者”，认为她宣传伪科学，阻止社会发展，甚至发展成对她实施人身攻击。尽管如此，《寂静的春天》依然唤醒了已经对环境问题有所准备的美国民众，并最终导致政府介入和相关限制使用杀虫剂的法律的出台。</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卡逊的贡献还在于，她对于杀虫剂的关注引发了人们对于环境问题的思考，这种思考涉及到环境的各个方面，各种环境保护和动物保护组织应运而生。遗憾的是，《寂静的春天》出版至今已经将近半个世纪的时间，这段时间是工业化进程快速推进的时期，整个世界的环境问题不是越来越少，而是越来越多，越来越严重了，被人类打开的潘多拉盒子又何止杀虫剂？正如书中所写的“这是一个工业占主导地位的时代，任何挣钱的方法，无论其代价有多大，都很少遇到挑战。”我们知道，各种化学物质通过水循环和大气循环进入到人体中。这些影响尤其突出的表现在缺乏污水处理设施的农村，生态环境更加脆弱，那些缺乏环境意识的乡镇企业，把未经处理的生产污水和工业垃圾直接排放到自然环境中，一旦出现大面积的环境污染，在医疗卫生条件相对落后的农村，几乎没有招架之力，从而上演一幕幕触目惊心的人间悲剧。</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央视最近播出了一部有关恐龙的科普系列片。主持人说，自然随时都在给这个地球上的生物制造生存陷阱，动物们很难适应诸如冷暖的突然变化，但人类可以。只是，人类的这种对自然的控制，究竟是一种进步，还是一种冒险，我们不得而知。恩格斯说：“我们不要过分陶醉于我们对自然界的胜利。对于每一次这样的胜利，自然界都报复了我们。”拥有创造性是人类的宝贵财富，只是这种创造性应该应用于认识和改造自然环境、尊重环境及与自然环境和谐发展上，而不是妄图对抗和控制自然。否则，人类搬起的石头，只会砸到自己脚上。</w:t>
      </w:r>
    </w:p>
    <w:sectPr>
      <w:type w:val="nextPage"/>
      <w:pgSz w:w="10440" w:h="14740"/>
      <w:pgMar w:left="1304" w:right="964" w:gutter="0" w:header="0" w:top="1418" w:footer="0" w:bottom="1418"/>
      <w:pgNumType w:fmt="decimal"/>
      <w:formProt w:val="false"/>
      <w:textDirection w:val="lrTb"/>
      <w:docGrid w:type="linesAndChars" w:linePitch="59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5:53:00Z</dcterms:created>
  <dc:creator>MC SYSTEM</dc:creator>
  <dc:description/>
  <cp:keywords/>
  <dc:language>en-US</dc:language>
  <cp:lastModifiedBy>MC SYSTEM</cp:lastModifiedBy>
  <dcterms:modified xsi:type="dcterms:W3CDTF">2010-11-29T07:21:00Z</dcterms:modified>
  <cp:revision>4</cp:revision>
  <dc:subject/>
  <dc:title/>
</cp:coreProperties>
</file>