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责任重如山</w:t>
      </w:r>
    </w:p>
    <w:p>
      <w:pPr>
        <w:pStyle w:val="Normal"/>
        <w:spacing w:lineRule="exact" w:line="600" w:before="297" w:after="297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作者：吴江地税局于海英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曾经是一名军人，我一直很欣赏电视连续剧《亮剑》主人公李云龙的一句话：“自古狭路相逢勇者胜，面对强大的敌手，明知不敌也要毅然亮剑，即便倒下也要成为一座山、一道岭”！是的，亮剑是中国军人的责任，是中国军人代代相传的铮铮铁骨！同样，亮剑精神也适合我们吴江地税每一个人。虽然在和平年代我们普通人不必经历这样的严酷境地，但纵观我们的人生，又何尝不是一次次的狭路相逢，一次次的短兵相接？当面对这一切的时候，我们需要的仍然是这种毅然亮剑对敌、决然承担责任的精神。而这种精神正是我看了央视《百家讲坛》讲演者、重庆大学教授曾国平先生的书的一点体会和人生感悟：责任是一种使命，是一种信仰，我们每个人每时每刻都要履行责任，一个负责任得人，才是一个真正的人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如何做一个真正的人？我认为，最重要最直接的体现就是恪守责任，甘于奉献。因为责任，所以才有了恪守守承诺的须臾不忘；因为责任，所以才有了力行到此的精益求精；因为责任，所以才有了甘于奉献的无怨无悔！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地税工作者的岗位是平凡的，没有迷人的彩霞，没有灿烂的鲜花，然而正是这平凡的岗位，衬托着神圣的使命，历史的责任！头顶上那沉甸甸的国徽，肩膀上那亮晶晶的税徽，这无不在每时每刻提醒着我，作为一名地税工作人员肩上的责任，大如天，重如山！我经常思考着这样一个问题，应当用怎样的姿态，肩负起历史赋予的责任？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我转业到吴江地税局，就被一股强大的磁场深深吸引。那是什么呢？那是一种高昂振奋、积极向上的精神壮志；那是一股爱岗敬业、无私奉献的工作热情。无论是在外税分局，还是在局机关，作为一名地税工作者，我始终感到肩上一份沉甸甸的责任，一份为国聚财、为民收税的义不容辞的责任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既然担当了责任，所以恪守承诺，须臾不敢忘怀。古语云：失之毫厘，谬以千里。每个人都是一个宇宙，每一个人的天性中都蕴藏着大自然赋予的创造力。那一个个平凡的、不平凡的、超凡的生命，都有一片自己的精神天地，以自己的存在方式显示生命的力量与魅力，我虽然只是一个普普通通的地税工作者，没有惊天动地的业绩，没有可歌可泣的诗篇，可我清楚的知道，自己的每一滴汗水， 都将融入祖国的万里春色，自己的每一分光热，都将注入地税事业的灿烂辉煌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既然担当了责任，所以力行到此，精益更要求精。是责任让我们不断创新，是责任让我们永远跨越，创一流创出了我们的优秀品质，争先进升华了我们卓越的品格。工作目标明确了，工作标准严格了，工作理念更新了，工作流程优化了，正是这样才有了吴江地税一年一大步，年年上台阶的历史跨越。面对经济转型时期的新考验，更需要我们每一个地税人百尺竿头更进一步，把工作的标准定得更高，把创新发展的力度抓的更大，全力以赴确保万无一失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既然担当了责任，所以甘愿奉献，无缘更加无悔。相信许多人都曾思考过，什么是我的人生价值？在平凡的本职岗位上如何实现我的人生价值？不知道大家有没有听过这么一段话：“如果你是一滴水，你是否滋润了一寸土地？如果你是一线阳光，你是否照亮了一方黑暗？如果你是一粒粮食，你是否哺育了有用的生命？如果你是最小的一颗螺丝钉，你是否永远坚守你生活的岗位</w:t>
      </w:r>
      <w:r>
        <w:rPr>
          <w:rFonts w:eastAsia="仿宋_GB2312" w:ascii="仿宋_GB2312" w:hAnsi="仿宋_GB2312"/>
          <w:sz w:val="32"/>
          <w:szCs w:val="32"/>
        </w:rPr>
        <w:t>?”</w:t>
      </w:r>
      <w:r>
        <w:rPr>
          <w:rFonts w:ascii="仿宋_GB2312" w:hAnsi="仿宋_GB2312" w:eastAsia="仿宋_GB2312"/>
          <w:sz w:val="32"/>
          <w:szCs w:val="32"/>
        </w:rPr>
        <w:t>这是伟大的共产主人战士雷锋在日记中一段话，他告诉我们只要选择了这份工作、这个岗位，我们生命的价值就在本职岗位上发挥最大的能力。虽然事宜时移，但道理不变。今天，当我们重温这段话的含义的时候，我只想说，我很骄傲，因为我们共同见证了吴江地税的发展；我很庆幸，因为我们仍在参与吴江地税的壮大！对于我们每个吴江地税人来说，只有把自己的生命劳动和自己的工作生活紧紧的结合在一起，和吴江地税的跨越式发展紧紧地结合在一起，我们的生命才能够实现最大的价值，无论为此付出多少努力，无论为此流下多少汗水，我们永远无怨无悔。</w:t>
      </w:r>
    </w:p>
    <w:sectPr>
      <w:type w:val="nextPage"/>
      <w:pgSz w:w="10440" w:h="14740"/>
      <w:pgMar w:left="1304" w:right="964" w:gutter="0" w:header="0" w:top="1418" w:footer="0" w:bottom="1418"/>
      <w:pgNumType w:fmt="decimal"/>
      <w:formProt w:val="false"/>
      <w:textDirection w:val="lrTb"/>
      <w:docGrid w:type="linesAndChars" w:linePitch="5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51:00Z</dcterms:created>
  <dc:creator>MC SYSTEM</dc:creator>
  <dc:description/>
  <cp:keywords/>
  <dc:language>en-US</dc:language>
  <cp:lastModifiedBy>MC SYSTEM</cp:lastModifiedBy>
  <dcterms:modified xsi:type="dcterms:W3CDTF">2010-11-29T07:21:00Z</dcterms:modified>
  <cp:revision>5</cp:revision>
  <dc:subject/>
  <dc:title/>
</cp:coreProperties>
</file>