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品《〈论语〉心得》  做“三立”干部</w:t>
      </w:r>
    </w:p>
    <w:p>
      <w:pPr>
        <w:pStyle w:val="Normal"/>
        <w:spacing w:lineRule="exact" w:line="600" w:before="297" w:after="29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：市委组织部盛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读于丹《〈论语〉心得》，感觉如一挚友，用轻松的语气、自然的语言，将心灵之道、处世之道、君子之道、理想之道等向你娓娓道来，不经意间让智慧得到增长，让心灵得到净化，让品性得到升华……作为一名组工干部，细细读来，又有些许新的启发和思考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勤学立本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论语》开篇即讲学习：“学而时习之，不亦说乎？”纵观全书，对学习有着较为深入的阐述。关于学习态度，孔子认为，“知之者不如好之者，好之者不如乐之者。” 追求学问首先在于爱学、乐学，这是关键。关于学习内容，孔子主张学习要博，要广，不能偏颇、单一。关于学习目的，孔子认为，“诵《诗》三百，授之以政，不达；使于四方，不能专对；虽多，亦奚以为？” 学习必须有明确的目的，但重点在于“学以致用”。 同样，对组工干部来说，学习力也是一项核心竞争力。组织工作是一项与时俱进、常干常新的工作，需要主动加强学习，及时关注和学习最前沿的理论知识，自觉用先进理论武装头脑，并广泛涉猎、汲取各学科有利于组织工作发展的先进知识，不断拓宽视野和眼界，努力把自己培养成眼界最宽、思想最新、知识最丰富的干部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干立功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待工作，孔子认为，“不在其位，不谋其政”，从另一个角度说，也就是“在其位，要谋其政”， 每个人不管干什么首先要干好自己分内的工作。工作中，要讲求原则，一切按照本岗位的要求合法合规地处理日常事务，处理问题对事不对人，即所谓“君子之于天下也，无也，无莫也，义之于比”。 工作的方式上，要“多闻阙疑，慎言其余，则寡尤”，即多想、多听、多看、谨言、慎行，这样才能多一些成功，少一些遗憾。当前组织工作的各项任务非常繁重，工作要求越来越高，需要组工干部具备创先争优的意识、争先进位的激情和勇于开拓的魄力。要始终明确自身的岗位职责和要求，牢记使命，恪尽职守，勤奋工作，高标准地完成工作任务。要坚持原则，规范严谨，严格按照规章制度和程序规定办事，努力做到细致、周全、稳妥，确保各项工作没有漏洞。要经常深入第一线创新思、办新事，善于把握组织工作的新形势，发现新问题，探询新思路，不断开创工作新局面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身立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君子”是孔子心目中理想的人格标准，一部短短两万多字的《论语》，“君子”这个词出现了一百多次。孔子说，“士而怀居，不足以为士矣”。在他看来，君子不仅是个好人，还要是伟大和高尚的人，要胸怀天下，奋发有为。孔子认为，“人之生也直，罔之生也幸而免。”即是说做人要正直磊落。在他看来，一个人要正直，只有正直才能光明磊落。孔子还提醒我们，要结交益友，就是对我们有用的人，所谓“益者三友，损者三友。友直，友谅，友多闻，益矣。友便辟，友善柔，友便佞，损矣”。而对组工干部来说，就要胸怀大志，始终以高度的责任感和使命感，把实现党的伟大事业、服务人民群众作为自己一生不懈努力和奋斗方向，孜孜以求、无怨无悔。要始终保持一身正气，对上尊而不谀，办事公而不偏，与人交往做到言谈有据、举止有度、自信从容。要多交事业、工作和生活上的益友，提倡积极、健康的友谊，远离庸俗、低级的关系，时刻展示组工干部的良好形象。</w:t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6:00Z</dcterms:created>
  <dc:creator>MC SYSTEM</dc:creator>
  <dc:description/>
  <cp:keywords/>
  <dc:language>en-US</dc:language>
  <cp:lastModifiedBy>MC SYSTEM</cp:lastModifiedBy>
  <dcterms:modified xsi:type="dcterms:W3CDTF">2010-11-29T07:21:00Z</dcterms:modified>
  <cp:revision>5</cp:revision>
  <dc:subject/>
  <dc:title/>
</cp:coreProperties>
</file>