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勤修、勤思、勤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eastAsia="楷体_GB2312"/>
          <w:sz w:val="28"/>
          <w:szCs w:val="28"/>
        </w:rPr>
        <w:t>《灭官烛看家书》读后感</w:t>
      </w:r>
    </w:p>
    <w:p>
      <w:pPr>
        <w:pStyle w:val="Normal"/>
        <w:spacing w:lineRule="exact" w:line="600" w:before="297" w:after="297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作者：市规划局蒋超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平时利用工作之余，阅读了一些廉政方面的文章，其中有一篇《灭官烛看家书》的文章，感人至深，催人奋进，使我受益匪浅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北宋时期博州有位州官，为人极其廉洁。一天晚上，有人从京城送来一封上司的来信。他猜想这一定是朝廷有什么重要指示，马上命令公差点上蜡烛阅读。谁知读了一半，他又命令把官家的蜡烛吹灭，把自己买来的蜡烛点上，继续往下看。公差很纳闷，难道官家买的蜡烛不及他自己出钱买的亮吗？后来才知道，那封信有小半是关于他留在京城家属的情况，他认为这是私事，不能点官家的蜡烛。在有些人看来，为了半封家书，竟然换烛再读，实在有点“小题大做”。但正是这样的小事，却更能从细节上表现出一个人的品质。作为一名机关工作人员，要做到公正廉洁、为人民办事，就必须培养“灭官烛看家书”的精神。我参加工作快八年了，平时工作中的耳闻目睹，让我充分明白“一分耕耘，一分收获；一分贪心，一分过错”的道理。书中的人和事无时无刻都在激励着自己、鞭策着自己。下面谈几点心得体会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勤修为政之德，正确行使权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作为一名机关工作人员，掌握的权力有大有小，哪怕你办事速度的快慢，也是一种权力。因为在金融危机的非常时期，本来当天能办完的事，结果被你拖延了一天才给办结，企业周转资金断链，只能面临破产的结局。我们应多思考权力的来源、怎样才能又快又好的为企业、办事群众服务，公务员就是服务员。国家就象一座大厦，我们每一个机关工作人员就是叠起大厦的一块砖，如果砖块不能承受甚至不可能承受（不能切实履行职责）压力，那么大厦迟早会倒塌。所以，每一个机关工作人员首先在思想上要建立一个大家庭的观念，没有大家就不会有小家，国家强大，我们才能安居乐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勤思为人之本，做好本职工作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切以人民利益为出发点，不能急功近利，要克服华而不实，漂浮虚荣的工作作风，对工作勤勤恳恳，求真务实。我作为一名市政科的工作人员，主要负责办理市区市政公用设施的申请受理。前不久，吴江市区沃尔玛超市的工程负责人，一大早来到我办公室，因超市即将开业，大卖场急需接入电力、燃气等市政管线，我得知这一情况后，从积极服务企业的角度出发，主动为企业排忧解难，第一时间向领导汇报，局领导班子高度重视，组织力量核查调研，多次与燃气公司、供电公司等单位沟通、协商，并通过现场办公协调，达成一致意见，确定了燃气就近接入原则，接入沃尔玛超市。超市负责人说：“真想不到，原本以为要花一个月时间才能办妥的事，在规划局同志的协调帮助下，短短几天就办好了，真的太感谢了。”想企业所想、急企业所急，不断提高服务质量、提升服务水平，把我局“急事急办、特事特办、主动服务”的宗旨落实到实际工作中去，进一步提升我局形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勤学为廉之道，提高自身修养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俗话说：廉由心生，作为一名机关工作人员，只有保持一颗平常心，要学会调整自己的心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工作中处处想着群众，处处从群众利益出发。“达则兼善天下，穷则独善其身”，我平时尽自己所能，积极参加“一日捐”及向甘肃舟曲灾区捐款，多次参加无偿献血活动；每年冬天社区都开展“西部贫困地区儿童关爱行动”，我每次都争当自愿者，寒风刺骨站在小区广场上宣传，为贫困儿童募集棉衣、棉鞋，同时也把自己家里一些过冬衣物捐出来。我坚信，只有人人都能奉献一份爱，我们的社会将会变得更加和谐、更加美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总之，读书使人思廉，读书给人以力量，读书应该是一个人一生不懈的追求。</w:t>
      </w:r>
    </w:p>
    <w:sectPr>
      <w:type w:val="nextPage"/>
      <w:pgSz w:w="10440" w:h="14740"/>
      <w:pgMar w:left="1304" w:right="964" w:gutter="0" w:header="0" w:top="1418" w:footer="0" w:bottom="1418"/>
      <w:pgNumType w:fmt="decimal"/>
      <w:formProt w:val="false"/>
      <w:textDirection w:val="lrTb"/>
      <w:docGrid w:type="linesAndChars" w:linePitch="59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2:00Z</dcterms:created>
  <dc:creator>MC SYSTEM</dc:creator>
  <dc:description/>
  <cp:keywords/>
  <dc:language>en-US</dc:language>
  <cp:lastModifiedBy>MC SYSTEM</cp:lastModifiedBy>
  <dcterms:modified xsi:type="dcterms:W3CDTF">2010-11-29T07:21:00Z</dcterms:modified>
  <cp:revision>4</cp:revision>
  <dc:subject/>
  <dc:title/>
</cp:coreProperties>
</file>