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德才兼备，以德为先”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读《人物志》看古人选人才的德才标准</w:t>
      </w:r>
    </w:p>
    <w:p>
      <w:pPr>
        <w:pStyle w:val="Normal"/>
        <w:spacing w:before="297" w:after="297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作者：市交通运输局肖永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人物志》是三国时期著名的政治家和思想家刘邵的代表性著作，可算是我国第一部人才学专著，它描述了中国人才学的初步理论架构。反复诵读《人物志》中的各篇美文，联想干部选拔任用标准，让人受益颇多。现结合干部人事工作实际，谈一点读书心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《人物志》中的德、才关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邵在《人物志》中提出的用人观，即“衡评人物，一讲德性，二重才能，务求两者兼顾”。一方面，他极重人之才智，另一方面，他主张“德”自在“才”之上，因为人之“才”皆因其“性”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而，在上述“德”和“才”关系的思想指导下，刘邵《人物志》提出了才德既可分离又可结合的理论。将人才分为三等：即兼材，德才兼备者；兼德，只是道德完善者；偏材，某一方面的才能高度发展。第一种为圣人，有中庸至德，兼备众才，应是全德全才之人；次为兼材，以德为主，此种人始是有德，其才不限于某一方面、某一类事；再次为偏材，此人为在一方面有专长者，如今称呼某某家之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显然，按照刘邵《人物志》所述，人才的评价和选拔标准是“德才兼备，以德为先”。因为由“偏材”到“兼材”再到“圣人”，其“才”的成分在逐渐增长，更重要的是其“德”的成分从无到有，由少到多。同时，刘邵认为“德行应由内而发，而仍必兼有才智”。因此，在刘邵看来，在用人时考虑处理“德”和“才”的关系时，应当将“德行”置于才智之上。其人才概念的内涵是，只要具有一定的道德水平，凡有较高的才能和特长的人都是人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新时期的人才选拔标准体现了正确的“德才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随着时代变迁和社会进步，刘邵《人物志》中的诸多观点得到不断丰富和完善，促进了“德才”标准的用人观朝着科学和量化的方向迈出可喜的一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央《人才工作决定》对人才的定义进行了新的阐述：“只要具有一定的知识或技能，能够进行创造性劳动，为推进社会主义物质文明、政治文明、精神文明建设，在建设中国特色社会主义伟大事业中做出积极贡献，都是党和国家需要的人才。”同时，提出衡量人才的标准是品德、知识、能力、业绩四个构成要素。并且还提出了衡量人才要坚持“四不”，不唯学历、不唯职称、不唯资历、不唯身份。今年召开的中央人才工作会议上强调：坚持德才兼备、以德为先的用人标准，树立坚定信念、注重品行、科学发展、崇尚实干、重视基层、鼓励创新、群众公认的用人导向，这一论述把新时期的人才观提高到一个新的高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加强干部队伍建设必须注重人的综合素质，这其中更应以德为先。工作中我们要精心选拔那些德才兼备的同志，让他们走上重要岗位；同时要大胆培养使用那些政治素质好，但才能略微欠缺的同志，可以让他们在实践中锻炼提高；要排除那些无德无能的人；更要警惕提拔个别无德但有能力的人，因为没有优秀的道德品质，没有良好的行为习惯，一个品德低下、性格扭曲的人很难成为高素质、高水平的人才。试想一个干部如果没有优良的品德，即使能力再强，又能如何？上了领导岗位只能是更隐密的鱼肉百姓，把坏事做得更绝，对党的事业危害更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领导干部必须注重自身修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个人在平时的生活中，既要重视能力建设，更要重视品德修养。做事先做人，不能因为急功近利而蒙蔽了自己求美求善的心灵。要热情地追求知识、追求美德，在掌握广博知识、强大本领的基础上，用人类正直、友善、仁爱等美好品德武装自己，实现德才相长，德才俱佳。在现实生活中，有些人对自己的能力建设比较重视，知道在当今激烈的竞争社会里，能力是基础，是本钱，是一个人成就一番事业的必要条件。但对品德就不那么重视了，认为品德是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虚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，看不见，摸不着，对自己没有多少实际价值，这种思想认识是十分错误的。对于一个人而言，能力固然必不可少，品德也很重要。在某种意义上可以说，品德也是能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每个人在工作岗位上，既要有过人的能力，又要具备高尚的品格，这样的同志，永远会受到组织的厚爱而被委以重任。只有德才兼备的人才能给单位创造财富的同时，也给自己的人生发展打下坚实的基础，最终有可能到达辉煌的顶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掩卷沉思，刘邵的《人物志》对于我们组工干部实为一本不可不读的好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0:00Z</dcterms:created>
  <dc:creator>MC SYSTEM</dc:creator>
  <dc:description/>
  <cp:keywords/>
  <dc:language>en-US</dc:language>
  <cp:lastModifiedBy>MC SYSTEM</cp:lastModifiedBy>
  <dcterms:modified xsi:type="dcterms:W3CDTF">2010-11-29T07:20:00Z</dcterms:modified>
  <cp:revision>5</cp:revision>
  <dc:subject/>
  <dc:title/>
</cp:coreProperties>
</file>