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319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吴江市农村党员干部现代远程教育终端示范站点</w:t>
      </w:r>
    </w:p>
    <w:p>
      <w:pPr>
        <w:pStyle w:val="Normal"/>
        <w:snapToGrid w:val="false"/>
        <w:spacing w:lineRule="exact" w:line="400"/>
        <w:ind w:left="31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扇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沧洲村、叶家港村、菀坪社区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都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庄村、庙港村、渔村社区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源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乡村、桃花源村、桃源社区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陵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创村、高新村、鲈乡二村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泽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和村、人福村、花园社区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震泽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幸村、大船港村、震泽街道办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里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厍村、九里湖村、东溪社区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望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丰村、双浜村、梅堰社区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江经济开发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港村、庞山村、庞山湖社区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江汾湖经济开发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南村、元荡村、莘塔社区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吴江市农村党员干部现代远程教育“技术大比武”活动技术优胜单位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647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39"/>
      </w:tblGrid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江经济开发区</w:t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陵镇</w:t>
            </w:r>
          </w:p>
        </w:tc>
      </w:tr>
      <w:tr>
        <w:trPr>
          <w:trHeight w:val="48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扇镇</w:t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震泽镇</w:t>
            </w:r>
          </w:p>
        </w:tc>
      </w:tr>
      <w:tr>
        <w:trPr>
          <w:trHeight w:val="48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汾湖经济开发区</w:t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源镇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吴江市农村党员干部现代远程教育终端站点“十佳”技术操作能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源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震泽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汾湖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春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都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生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扇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德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汾湖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江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育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江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扇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陵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055" w:h="15307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7:00Z</dcterms:created>
  <dc:creator>yyh</dc:creator>
  <dc:description/>
  <cp:keywords/>
  <dc:language>en-US</dc:language>
  <cp:lastModifiedBy>yyh</cp:lastModifiedBy>
  <dcterms:modified xsi:type="dcterms:W3CDTF">2007-05-11T07:58:00Z</dcterms:modified>
  <cp:revision>3</cp:revision>
  <dc:subject/>
  <dc:title/>
</cp:coreProperties>
</file>