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江苏省第二批先进性教育活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群众满意度测评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0"/>
        <w:gridCol w:w="2508"/>
        <w:gridCol w:w="360"/>
        <w:gridCol w:w="360"/>
        <w:gridCol w:w="720"/>
        <w:gridCol w:w="1080"/>
      </w:tblGrid>
      <w:tr>
        <w:trPr>
          <w:trHeight w:val="616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1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价</w:t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意</w:t>
            </w:r>
          </w:p>
        </w:tc>
      </w:tr>
      <w:tr>
        <w:trPr>
          <w:trHeight w:val="44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3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价</w:t>
            </w:r>
          </w:p>
        </w:tc>
      </w:tr>
      <w:tr>
        <w:trPr>
          <w:trHeight w:val="47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在先进性教育活动中切实受到教育，增强理想信念，提高自身素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和党员实践“三个代表”、推进“两个率先”的自觉性和实际行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开展党员先进性具体要求大讨论，党员增强党性意识，树立党员形象的实际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树立优秀党员先进典型等方法，激发党员爱岗敬业，进一步发挥先锋模范作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领导干部专题民主生活会和党员专题组织生活会的实际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党组织建设，发挥党支部书记直接责任人和党支部战斗堡垒作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合本单位实际，开展主题实践活动，为基层和群众办实事、解难事、做好事等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进工作作风和服务态度，增强服务意识，提高服务效能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本单位整改措施，解决群众关心的突出问题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先进性教育活动与推进各项工作“两不误，两促进”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日期：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请在符合自己看法的选项下打“√”。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ab/>
      </w:r>
      <w:r>
        <w:rPr>
          <w:rFonts w:eastAsia="仿宋_GB2312"/>
          <w:b/>
          <w:bCs/>
          <w:sz w:val="44"/>
        </w:rPr>
        <w:t>江苏省第二批先进性教育活动</w:t>
      </w:r>
    </w:p>
    <w:p>
      <w:pPr>
        <w:pStyle w:val="Normal"/>
        <w:jc w:val="center"/>
        <w:rPr/>
      </w:pPr>
      <w:r>
        <w:rPr/>
        <w:t>群众满意度意见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8"/>
      </w:tblGrid>
      <w:tr>
        <w:trPr>
          <w:trHeight w:val="8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sz w:val="36"/>
              </w:rPr>
              <w:t>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5412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日期：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填写您对先进性教育活动的具体意见，以及巩固和扩大先进性教育成果，建立长效机制等方面的意见和建议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0440" w:h="14740"/>
      <w:pgMar w:left="1304" w:right="96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0:00Z</dcterms:created>
  <dc:creator>qjz</dc:creator>
  <dc:description/>
  <cp:keywords/>
  <dc:language>en-US</dc:language>
  <cp:lastModifiedBy>qjz</cp:lastModifiedBy>
  <dcterms:modified xsi:type="dcterms:W3CDTF">2005-11-02T01:00:00Z</dcterms:modified>
  <cp:revision>1</cp:revision>
  <dc:subject/>
  <dc:title>江苏省第二批先进性教育活动</dc:title>
</cp:coreProperties>
</file>